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к письму от ________2012года №___</w:t>
      </w:r>
    </w:p>
    <w:p>
      <w:pPr>
        <w:pStyle w:val="Normal"/>
        <w:jc w:val="center"/>
        <w:rPr>
          <w:b/>
          <w:b/>
        </w:rPr>
      </w:pPr>
      <w:r>
        <w:rPr>
          <w:b/>
        </w:rPr>
        <w:t>Информация о выявленных нарушениях в соответствии с актом проверки ГАУ ТО «Голышмановская райСББЖ» и принятых мерах по устранению нарушений</w:t>
      </w:r>
    </w:p>
    <w:p>
      <w:pPr>
        <w:pStyle w:val="Normal"/>
        <w:jc w:val="center"/>
        <w:rPr>
          <w:b/>
          <w:b/>
        </w:rPr>
      </w:pPr>
      <w:r>
        <w:rPr>
          <w:b/>
        </w:rPr>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684"/>
        <w:gridCol w:w="6984"/>
        <w:gridCol w:w="4500"/>
        <w:gridCol w:w="3420"/>
      </w:tblGrid>
      <w:tr>
        <w:trPr>
          <w:trHeight w:val="3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держание нарушений, указанных в акт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формация учреждения о принятых мерах по устранению нарушений и привлечению к ответственности лиц, допустивших наруш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лючение управления ветеринарии Тюменской области</w:t>
            </w:r>
          </w:p>
        </w:tc>
      </w:tr>
      <w:tr>
        <w:trPr>
          <w:trHeight w:val="309" w:hRule="atLeast"/>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верка противоэпизоотических и специальных ветеринарных мероприятий</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0" w:name="_GoBack"/>
            <w:bookmarkEnd w:id="0"/>
            <w:r>
              <w:rPr>
                <w:rFonts w:cs="Arial" w:ascii="Arial" w:hAnsi="Arial"/>
                <w:sz w:val="20"/>
                <w:szCs w:val="20"/>
              </w:rPr>
              <w:t>Журнал противоэпизоотических мероприятий  ведется,  начат 11.01.2010 г., разлинован он в таком виде: по вертикали указаны, исследования  и вакцинации, по горизонтали, месяцы. Одна страница  разлинована на весь год, журнал прошит, опечатан, страницы пронумерованы.</w:t>
            </w:r>
          </w:p>
          <w:p>
            <w:pPr>
              <w:pStyle w:val="Normal"/>
              <w:ind w:firstLine="36"/>
              <w:jc w:val="both"/>
              <w:rPr>
                <w:rFonts w:ascii="Arial" w:hAnsi="Arial" w:cs="Arial"/>
                <w:color w:val="0000FF"/>
                <w:sz w:val="20"/>
                <w:szCs w:val="20"/>
              </w:rPr>
            </w:pPr>
            <w:r>
              <w:rPr>
                <w:rFonts w:cs="Arial" w:ascii="Arial" w:hAnsi="Arial"/>
                <w:color w:val="0000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 xml:space="preserve">Журнал вести строго в соответствии </w:t>
            </w:r>
            <w:r>
              <w:rPr>
                <w:rFonts w:cs="Arial" w:ascii="Arial" w:hAnsi="Arial"/>
                <w:sz w:val="20"/>
                <w:szCs w:val="20"/>
              </w:rPr>
              <w:t>с инструкцией по ветеринарному учету и ветеринарной отчетности, утвержденной Министерством сельского хозяйства СССР  от 03.09.1975г.</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актах о вакцинации скота в Голышмановском сельском поселении не указано количество израсходованной вакцины, а также, какой остаток, написано, остаток вакцины уничтожен кипячением. В Средне Чирковском сельском поселении при вакцинации против сибирской язвы и эмкара нет  описей с адресами  владельцев и их подписями. В Медведевском сельском поселении в акте о вакцинации свиней против чумы и рожи информация о вакцине написана только, о чуме, о вакцине против рожи, информации никакой нет. В Ламенском сельском поселении в акте на исследование кр.рогатого скота на туберкулез аллергически, в графе отрицательных, сделан прочерк,даты нет, месяц  октябрь 2011года. </w:t>
            </w:r>
          </w:p>
          <w:p>
            <w:pPr>
              <w:pStyle w:val="Normal"/>
              <w:suppressAutoHyphens w:val="true"/>
              <w:jc w:val="both"/>
              <w:rPr>
                <w:rFonts w:ascii="Arial" w:hAnsi="Arial" w:cs="Arial"/>
                <w:color w:val="0000FF"/>
                <w:sz w:val="20"/>
                <w:szCs w:val="20"/>
              </w:rPr>
            </w:pPr>
            <w:r>
              <w:rPr>
                <w:rFonts w:cs="Arial" w:ascii="Arial" w:hAnsi="Arial"/>
                <w:color w:val="0000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принятие к учету неверно оформленных документов, а также их отсутств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ить письменные объяс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скозобовское сельское поселение акт от 10.10.11г. вакцинация кр.рог.скота против сиб. язвы и эмкара на 75 гол не подписан вообще никем. .УстьЛаменское сельское поселение акт на исследование кр.рог.скота на туберкулез аллергически ,даты нет, в графе отрицательно прочерк. Вакцинация собак против бешенства в 2010 проводилась только в Усть Ламенском сельском поселении, больше нигде не вакцинировали.</w:t>
            </w:r>
          </w:p>
          <w:p>
            <w:pPr>
              <w:pStyle w:val="Normal"/>
              <w:jc w:val="both"/>
              <w:rPr>
                <w:rFonts w:ascii="Arial" w:hAnsi="Arial" w:cs="Arial"/>
                <w:color w:val="0000FF"/>
                <w:sz w:val="20"/>
                <w:szCs w:val="20"/>
              </w:rPr>
            </w:pPr>
            <w:r>
              <w:rPr>
                <w:rFonts w:cs="Arial" w:ascii="Arial" w:hAnsi="Arial"/>
                <w:color w:val="0000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принятие к учету неверно оформленных документов, а также их отсутств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ить письменные объяс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о расхождение данных (как занижение, так и превышение) первичного учета и предоставленных отчетов о выполнении гос.задания (май, октябрь 2010 года, март, октябрь  2011 года) по выполнению плана противоэпизоотических мероприятий в ЛПХ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искажение отчетности</w:t>
            </w:r>
          </w:p>
        </w:tc>
      </w:tr>
    </w:tbl>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68"/>
        <w:gridCol w:w="7100"/>
        <w:gridCol w:w="4500"/>
        <w:gridCol w:w="3420"/>
      </w:tblGrid>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верка ветеринарно – санитарной эксперт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тсутствует помещение (холодильная установка) </w:t>
            </w:r>
            <w:r>
              <w:rPr>
                <w:rFonts w:cs="Arial" w:ascii="Arial" w:hAnsi="Arial"/>
                <w:color w:val="000000"/>
                <w:sz w:val="20"/>
                <w:szCs w:val="20"/>
              </w:rPr>
              <w:t>для изолированного хранения продукции на случай задержания продукции по причине подозрения на инфекционные заболевания или недоброкачественности</w:t>
            </w:r>
            <w:r>
              <w:rPr>
                <w:rFonts w:cs="Arial" w:ascii="Arial" w:hAnsi="Arial"/>
                <w:sz w:val="20"/>
                <w:szCs w:val="20"/>
              </w:rPr>
              <w:t xml:space="preserve">. </w:t>
            </w:r>
          </w:p>
          <w:p>
            <w:pPr>
              <w:pStyle w:val="Normal"/>
              <w:shd w:fill="FFFFFF" w:val="clear"/>
              <w:ind w:firstLine="709"/>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требований действующего ветеринарного законодательств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Химические реактивы для проведения лабораторных исследований с этикетками,  рабочие растворы без даты приготовления раствора  и срока годности. Обнаружены  с истекшим сроком годности хим. реактивы. </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правил работы и охраны труда в ветеринарных лабораториях п.3.14</w:t>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Наличие помещений и оборудования не соответствует Приказу МСХ РФ от 05.11.2008 №490 «Об утверждении правил проведения лабораторных исследований в области ветеринарии». </w:t>
            </w:r>
            <w:r>
              <w:rPr>
                <w:rFonts w:cs="Arial" w:ascii="Arial" w:hAnsi="Arial"/>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требований законодательства</w:t>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момент проверки ВСЭ мяса  и мясопродуктов проводит Кротова Л.М. подтверждающие документы о прохождении повышения квалификации не представлены.</w:t>
            </w:r>
          </w:p>
          <w:p>
            <w:pPr>
              <w:pStyle w:val="Normal"/>
              <w:ind w:firstLine="711"/>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инструкции по ветеринарному клеймению мяса</w:t>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В  2010 – 2011 г. журналы по ВСЭ мяса и мясопродуктов велись с нарушениями инструкции, а именно допускаются помарки, замазывания строк, исправления, сбой нумерации экспертиз, в столбцах видовой принадлежности мяса животных не указывают вес туш поступивших на экспертизу, не указывается количество конфискантов в журнале. В журнале встречается отсутствие результата исследования на трихинеллёз, отмечено не соответствие количества экспертиз мяса свинины и количество проведенных  исследований на трихинеллёз (3521, 1066-1067 и др.) Нарушение инструкции по ветеринарному учету и ветеринарной отчетности утв. МСХ СССР 03.09.1975 в ред. от 04.05.1987,  Правил ветеринарного осмотра убойных животных и ВСЭ мяса и мясных продуктов (утв. Главетупром МСХ 27.12.1983 с изменениями от 17.06.1988)., ВМУ «Ветеринарно-санитарный осмотр продуктов убоя животных» от 16.05.2000 № 13-7-2/2012). </w:t>
            </w:r>
          </w:p>
          <w:p>
            <w:pPr>
              <w:pStyle w:val="Normal"/>
              <w:shd w:fill="FFFFFF" w:val="clear"/>
              <w:jc w:val="both"/>
              <w:rPr>
                <w:rFonts w:ascii="Arial" w:hAnsi="Arial" w:cs="Arial"/>
                <w:color w:val="000000"/>
                <w:sz w:val="20"/>
                <w:szCs w:val="20"/>
              </w:rPr>
            </w:pPr>
            <w:r>
              <w:rPr>
                <w:rFonts w:cs="Arial" w:ascii="Arial" w:hAnsi="Arial"/>
                <w:color w:val="000000"/>
                <w:sz w:val="20"/>
                <w:szCs w:val="20"/>
              </w:rPr>
              <w:t>В журналах встречаются отсутствие записи № ветеринарного документа, по которому поступило мясо на экспертизу.</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требований действующего ветеринарного законодатель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еспечить соблюдение инструкции по ветеринарному учету и ветеринарной отчетности</w:t>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Предубойную  офтальмомаллеинизацию лошадей не проводят, перед убоем лошадей исследуют на сап серологически. Нарушение Правил ветеринарного осмотра убойных животных и ВСЭ мяса и мясных продуктов (утв. Главетупром МСХ 27.12.1983 с изменениями от 17.06.1988).</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требований действующего ветеринарного законодательства</w:t>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 xml:space="preserve">Журнал ВСЭ молока и молочных продуктов начат в 1997 году. </w:t>
            </w:r>
            <w:r>
              <w:rPr>
                <w:rFonts w:cs="Arial" w:ascii="Arial" w:hAnsi="Arial"/>
                <w:sz w:val="20"/>
                <w:szCs w:val="20"/>
              </w:rPr>
              <w:t>Прошнурован, пронумерован, опечатан.</w:t>
            </w:r>
            <w:r>
              <w:rPr>
                <w:rFonts w:cs="Arial" w:ascii="Arial" w:hAnsi="Arial"/>
                <w:color w:val="000000"/>
                <w:sz w:val="20"/>
                <w:szCs w:val="20"/>
              </w:rPr>
              <w:t xml:space="preserve"> За 2010 год записи ВСЭ молока нет. В 2011 году в журнале фиксируется исследования на мастит.  Молоко поступает от заготовителей общей пробой. В данном журнале должны фиксироваться исследования молока для реализации по показателям предусмотренные инструкцией по ветеринарному учету и ветеринарной отчетности утв. МСХ СССР 03.09.1975 в ред. от 04.05.1987. диагностические исследования на мастит должны фиксироваться в журнале ф.1 вет. (инструкция по ветеринарному учету и ветеринарной отчетности утв. МСХ СССР 03.09.1975 в ред. от 04.05.198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требований действующего ветеринарного законодательства</w:t>
            </w:r>
          </w:p>
          <w:p>
            <w:pPr>
              <w:pStyle w:val="Normal"/>
              <w:jc w:val="both"/>
              <w:rPr>
                <w:rFonts w:ascii="Arial" w:hAnsi="Arial" w:cs="Arial"/>
                <w:sz w:val="20"/>
                <w:szCs w:val="20"/>
              </w:rPr>
            </w:pPr>
            <w:r>
              <w:rPr>
                <w:rFonts w:cs="Arial" w:ascii="Arial" w:hAnsi="Arial"/>
                <w:sz w:val="20"/>
                <w:szCs w:val="20"/>
              </w:rPr>
              <w:t>Обеспечить соблюдение инструкции по ветеринарному учету и ветеринарной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Журнал по ВСЭ мёда – прошнурован, пронумерован, опечатан. Количество проведённых экспертиз мёда в 2010 году не соответствует представленной отчетности в управление.</w:t>
            </w:r>
          </w:p>
          <w:p>
            <w:pPr>
              <w:pStyle w:val="Normal"/>
              <w:shd w:fill="FFFFFF" w:val="clear"/>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Акты об утилизации (уничтожении) проб мяса  и конфискантов не представлены. Со слов врача конфисканты измельчаются и отдаются обратно владельцу продукции. Нарушение ветеринарно-санитарных правил сбора, утилизации и уничтожения биологических отходов № 13-7-2/469 от 04.12.1995;).</w:t>
            </w:r>
          </w:p>
          <w:p>
            <w:pPr>
              <w:pStyle w:val="Normal"/>
              <w:shd w:fill="FFFFFF" w:val="clear"/>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требований действующего ветеринарного законодательства</w:t>
            </w:r>
          </w:p>
          <w:p>
            <w:pPr>
              <w:pStyle w:val="Normal"/>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Место вылова пресноводной рыбы учитывается со слов владельцев рыбы. В отделе отсутствует информация о паспортизации водоёмов.</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Проводилось исследование пресноводной рыбы только по органолептическим показателям и на паразитарную чистоту. По данным журнала по ВСЭ рыбы физико-химические, бактериоскопические исследования рыбы не проводились. Реактивов и оборудования для этой цели нет (нарушение Правил ВСЭ пресноводной рыбы и раков № 19-7/549 от 16.06.1988). </w:t>
            </w:r>
          </w:p>
          <w:p>
            <w:pPr>
              <w:pStyle w:val="Normal"/>
              <w:shd w:fill="FFFFFF" w:val="clear"/>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требований действующего ветеринарного законодатель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0"/>
                <w:szCs w:val="20"/>
              </w:rPr>
              <w:t>Ветеринарные сопроводительные документы оформляются печатным способом. Корешки подшиваются в хронологическом порядке, встречаются корешки оформленные с нарушениями, а именно без адреса получателя (надпись в Тюмень), нет информации места выработки мяса (нарушение</w:t>
            </w:r>
            <w:r>
              <w:rPr>
                <w:rFonts w:cs="Arial" w:ascii="Arial" w:hAnsi="Arial"/>
                <w:sz w:val="20"/>
                <w:szCs w:val="20"/>
              </w:rPr>
              <w:t xml:space="preserve"> Приказа МСХ РФ № 422 от 16.11.2006 «Об утверждении Правил организации работы по выдаче ветеринарных сопроводительных документов»).  </w:t>
            </w:r>
          </w:p>
          <w:p>
            <w:pPr>
              <w:pStyle w:val="Normal"/>
              <w:shd w:fill="FFFFFF" w:val="clear"/>
              <w:jc w:val="both"/>
              <w:rPr>
                <w:rFonts w:ascii="Arial" w:hAnsi="Arial" w:cs="Arial"/>
                <w:color w:val="000000"/>
                <w:sz w:val="20"/>
                <w:szCs w:val="20"/>
                <w:u w:val="single"/>
              </w:rPr>
            </w:pPr>
            <w:r>
              <w:rPr>
                <w:rFonts w:cs="Arial" w:ascii="Arial" w:hAnsi="Arial"/>
                <w:color w:val="000000"/>
                <w:sz w:val="20"/>
                <w:szCs w:val="20"/>
              </w:rPr>
              <w:t xml:space="preserve">К корешкам исходящих ветеринарных документов формы 2 и 4 не приложены входящие документы, по которым мясо поступало на ВСЭ в отдел и на основании которых проводилась ВСЭ - нарушение  п. 5 приказа УВ ТО от 11.03.2008 № 112-ос.   </w:t>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требований действующего ветеринарного законодательства</w:t>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При сверке отчётности по ВСЭ за 2010 - 2011 г. выявлены расхождения.</w:t>
            </w:r>
          </w:p>
          <w:p>
            <w:pPr>
              <w:pStyle w:val="Normal"/>
              <w:shd w:fill="FFFFFF" w:val="clear"/>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Данные за 2010 - 2011 г в разных формах отчёта не сходятся. Так в журнале ВСЭ мёда в 2010 году внесены данные о экспертизе мёда (4 экспертизы) в 5-вет и ежемесячной отчетности данных нет, в журнале по ВСЭ рыбы в 2010 году 2 экспертизы, в 2011 году 11 экспертиз  – недостоверное предоставление сведений стат. отчётности. </w:t>
            </w:r>
          </w:p>
          <w:p>
            <w:pPr>
              <w:pStyle w:val="Normal"/>
              <w:shd w:fill="FFFFFF" w:val="clear"/>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требований действующего ветеринарного законодательства</w:t>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верка кассовых и банковских операций текущего бюджетного и внебюджетного счета, правильность ведения главной книги</w:t>
            </w:r>
          </w:p>
          <w:p>
            <w:pPr>
              <w:pStyle w:val="Normal"/>
              <w:jc w:val="center"/>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ты</w:t>
            </w:r>
            <w:r>
              <w:rPr>
                <w:rFonts w:eastAsia="Arial" w:cs="Arial" w:ascii="Arial" w:hAnsi="Arial"/>
                <w:sz w:val="20"/>
                <w:szCs w:val="20"/>
              </w:rPr>
              <w:t xml:space="preserve"> </w:t>
            </w:r>
            <w:r>
              <w:rPr>
                <w:rFonts w:cs="Arial" w:ascii="Arial" w:hAnsi="Arial"/>
                <w:sz w:val="20"/>
                <w:szCs w:val="20"/>
              </w:rPr>
              <w:t>приема-передачи</w:t>
            </w:r>
            <w:r>
              <w:rPr>
                <w:rFonts w:eastAsia="Arial" w:cs="Arial" w:ascii="Arial" w:hAnsi="Arial"/>
                <w:sz w:val="20"/>
                <w:szCs w:val="20"/>
              </w:rPr>
              <w:t xml:space="preserve"> </w:t>
            </w:r>
            <w:r>
              <w:rPr>
                <w:rFonts w:cs="Arial" w:ascii="Arial" w:hAnsi="Arial"/>
                <w:sz w:val="20"/>
                <w:szCs w:val="20"/>
              </w:rPr>
              <w:t xml:space="preserve">кассы отсутствуют согласно п.37 Порядка при смене МОЛ (кассиров)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 xml:space="preserve">На основании приказа Минфина РФ от 12.02.2002 №3-01-01/11/71 «О порядке установления лимита остатка кассы и оформления разрешения на расходование наличных денег из выручки» Департаментом финансов Тюменской области установлен и утвержден лимит остатка кассы на 2010 год 1200 рублей 00 копеек, на 2011 год 6000 рублей 00 копеек. </w:t>
            </w:r>
          </w:p>
          <w:p>
            <w:pPr>
              <w:pStyle w:val="Normal"/>
              <w:ind w:firstLine="540"/>
              <w:jc w:val="both"/>
              <w:rPr>
                <w:rFonts w:ascii="Arial" w:hAnsi="Arial" w:cs="Arial"/>
                <w:sz w:val="20"/>
                <w:szCs w:val="20"/>
              </w:rPr>
            </w:pPr>
            <w:r>
              <w:rPr>
                <w:rFonts w:cs="Arial" w:ascii="Arial" w:hAnsi="Arial"/>
                <w:sz w:val="20"/>
                <w:szCs w:val="20"/>
              </w:rPr>
              <w:t>Сроки сдачи выручки в банк установлены: на 2010 год – не определен, на 2011 год – ежедневно. Расход из выручки запрещен.</w:t>
            </w:r>
          </w:p>
          <w:p>
            <w:pPr>
              <w:pStyle w:val="Normal"/>
              <w:ind w:firstLine="540"/>
              <w:jc w:val="both"/>
              <w:rPr>
                <w:rFonts w:ascii="Arial" w:hAnsi="Arial" w:cs="Arial"/>
                <w:sz w:val="20"/>
                <w:szCs w:val="20"/>
              </w:rPr>
            </w:pPr>
            <w:r>
              <w:rPr>
                <w:rFonts w:cs="Arial" w:ascii="Arial" w:hAnsi="Arial"/>
                <w:sz w:val="20"/>
                <w:szCs w:val="20"/>
              </w:rPr>
              <w:t>В нарушение п.5 Порядка ведения кассовых операций установлены случаи превышения лимита остатка денежных средств в кассе за период с 24.11.2010 по 25.11.2010 остаток в кассе 17257,45 руб., за период с 16.09.2011 по 19.09.2011 остаток в кассе - 6687,15руб.,за период с 11.11.2011 по 14.11.2011 остаток в кассе - 16822,92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ить письменные объяс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етной политикой предусмотрено проведение ревизии кассы 1 раз в квартал,</w:t>
            </w:r>
            <w:r>
              <w:rPr>
                <w:rFonts w:cs="Arial" w:ascii="Arial" w:hAnsi="Arial"/>
                <w:color w:val="0000FF"/>
                <w:sz w:val="20"/>
                <w:szCs w:val="20"/>
              </w:rPr>
              <w:t xml:space="preserve"> </w:t>
            </w:r>
            <w:r>
              <w:rPr>
                <w:rFonts w:cs="Arial" w:ascii="Arial" w:hAnsi="Arial"/>
                <w:sz w:val="20"/>
                <w:szCs w:val="20"/>
              </w:rPr>
              <w:t>утверждена комиссия для инвентаризации наличных денежных средств в кассе учреждения. Фактически ревизия не проводилась в нарушение п.37 Поряд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оставить письменные объяс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нарушение п.25 Порядка установлено разное содержание машинограмм в апреле 2010 года, например: вкладной лист кассовой книги за 02.04.2010 в содержании которого указано 7 документов, а приложено 9 документов.  Приложения имеют отличные от записей во вкладном листе суммы, номера, отсутствует в синтетическом счете бухгалтерского учета - разделение учета, т.е. бюджет, внебюджет, что привело к остатку на конец дня по внебюджетной деятельности с минусом. </w:t>
            </w:r>
          </w:p>
          <w:p>
            <w:pPr>
              <w:pStyle w:val="Normal"/>
              <w:jc w:val="both"/>
              <w:rPr>
                <w:rFonts w:ascii="Arial" w:hAnsi="Arial" w:cs="Arial"/>
                <w:sz w:val="20"/>
                <w:szCs w:val="20"/>
              </w:rPr>
            </w:pPr>
            <w:r>
              <w:rPr>
                <w:rFonts w:cs="Arial" w:ascii="Arial" w:hAnsi="Arial"/>
                <w:sz w:val="20"/>
                <w:szCs w:val="20"/>
              </w:rPr>
              <w:t>Например:  за 02.04.2010 года:</w:t>
            </w:r>
          </w:p>
          <w:p>
            <w:pPr>
              <w:pStyle w:val="Normal"/>
              <w:jc w:val="both"/>
              <w:rPr>
                <w:rFonts w:ascii="Arial" w:hAnsi="Arial" w:cs="Arial"/>
                <w:sz w:val="20"/>
                <w:szCs w:val="20"/>
              </w:rPr>
            </w:pPr>
            <w:r>
              <w:rPr>
                <w:rFonts w:cs="Arial" w:ascii="Arial" w:hAnsi="Arial"/>
                <w:sz w:val="20"/>
                <w:szCs w:val="20"/>
              </w:rPr>
              <w:t xml:space="preserve">- указано во вкладном листе кассовой книги по бюджетной деятельности РКО №24 на сумму 1438,00 в отчете кассира тоже  указан РКО №24 только уже на сумму 1613,00 вид деятельности – внебюджет; </w:t>
            </w:r>
          </w:p>
          <w:p>
            <w:pPr>
              <w:pStyle w:val="Normal"/>
              <w:jc w:val="both"/>
              <w:rPr>
                <w:rFonts w:ascii="Arial" w:hAnsi="Arial" w:cs="Arial"/>
                <w:sz w:val="20"/>
                <w:szCs w:val="20"/>
              </w:rPr>
            </w:pPr>
            <w:r>
              <w:rPr>
                <w:rFonts w:cs="Arial" w:ascii="Arial" w:hAnsi="Arial"/>
                <w:sz w:val="20"/>
                <w:szCs w:val="20"/>
              </w:rPr>
              <w:t xml:space="preserve">-указано в отчете кассира РКО №25 на сумму 1500,00 (внебюджет) во вкладном листе РКО №25 на сумму 1525,00 (бюджет); </w:t>
            </w:r>
          </w:p>
          <w:p>
            <w:pPr>
              <w:pStyle w:val="Normal"/>
              <w:jc w:val="both"/>
              <w:rPr>
                <w:rFonts w:ascii="Arial" w:hAnsi="Arial" w:cs="Arial"/>
                <w:sz w:val="20"/>
                <w:szCs w:val="20"/>
              </w:rPr>
            </w:pPr>
            <w:r>
              <w:rPr>
                <w:rFonts w:cs="Arial" w:ascii="Arial" w:hAnsi="Arial"/>
                <w:sz w:val="20"/>
                <w:szCs w:val="20"/>
              </w:rPr>
              <w:t xml:space="preserve">-во вкладном листе от 02.04.2010 года по внебюджетной деятельности указано два ПКО №22 на сумму 1400,00 и  ПКО №32 на сумму 1500,00 в отчете кассира уже указан один  ПКО№22 на общую сумму 2900,00. </w:t>
            </w:r>
          </w:p>
          <w:p>
            <w:pPr>
              <w:pStyle w:val="Normal"/>
              <w:jc w:val="both"/>
              <w:rPr>
                <w:rFonts w:ascii="Arial" w:hAnsi="Arial" w:cs="Arial"/>
                <w:sz w:val="20"/>
                <w:szCs w:val="20"/>
              </w:rPr>
            </w:pPr>
            <w:r>
              <w:rPr>
                <w:rFonts w:cs="Arial" w:ascii="Arial" w:hAnsi="Arial"/>
                <w:sz w:val="20"/>
                <w:szCs w:val="20"/>
              </w:rPr>
              <w:t>За 13.04.2010, 14.04.2010 подшито два отчета кассира с разными данными (остатками).</w:t>
            </w:r>
          </w:p>
          <w:p>
            <w:pPr>
              <w:pStyle w:val="TextBodyIndent"/>
              <w:ind w:hanging="0"/>
              <w:rPr>
                <w:rFonts w:ascii="Arial" w:hAnsi="Arial" w:cs="Arial"/>
                <w:color w:val="000000"/>
                <w:sz w:val="20"/>
                <w:szCs w:val="20"/>
              </w:rPr>
            </w:pPr>
            <w:r>
              <w:rPr>
                <w:rFonts w:cs="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о соблюдать порядок ведения кассовых операций в соответствии с требованием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ановлено нарушение нумерации вкладных листов в декабре 2011 (например: за 30.11.2011 лист №221 затем идет лист №7 от 01.12.2011)</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о соблюдать порядок ведения кассовых операций в соответствии с требованием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листах кассовой книги за 19.02.2010, 26.02.2010, 31.01.2011, 15.03.2011 нет  подписи главного бухгалтера, кассира (нарушение п.п.23-25 Порядка).</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о соблюдать порядок ведения кассовых операций в соответствии с требованием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нарушение п.23 Порядка кассовая книга сшивается ежемеся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рого соблюдать порядок ведения кассовых операций в соответствии с требованием законодательства. </w:t>
            </w:r>
          </w:p>
          <w:p>
            <w:pPr>
              <w:pStyle w:val="Normal"/>
              <w:jc w:val="both"/>
              <w:rPr>
                <w:rFonts w:ascii="Arial" w:hAnsi="Arial" w:cs="Arial"/>
                <w:sz w:val="20"/>
                <w:szCs w:val="20"/>
              </w:rPr>
            </w:pPr>
            <w:r>
              <w:rPr>
                <w:rFonts w:cs="Arial" w:ascii="Arial" w:hAnsi="Arial"/>
                <w:sz w:val="20"/>
                <w:szCs w:val="20"/>
              </w:rPr>
              <w:t>Вести единую кассовую книгу с соблюдением требований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истематически во всех приходных и расходных кассовых документах  в проверенном периоде отсутствуют подписи начальника (РКО, ПКО за апрель, июнь, июль 2011), главного бухгалтера (РКО, ПКО за апрель, июль 2011), либо кассира (РКО, ПКО за апрель 2010, апрель, июнь, июль 2011). Расходные кассовые ордера за апрель 2011 вообще не подписаны ни одним должностным лицом. Нарушение п13,14 Порядка. </w:t>
            </w:r>
          </w:p>
          <w:p>
            <w:pPr>
              <w:pStyle w:val="Normal"/>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оставить письменные объяс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нарушение п.15 Порядка в РКО не всегда указываются суммы прописью и дата,  отсутствует подпись подотчетного лица, например: -РКО №24 от 02.04.2010, выдано Дьякову Н.В., на сумму 1438,00 руб., (бюджет); </w:t>
            </w:r>
          </w:p>
          <w:p>
            <w:pPr>
              <w:pStyle w:val="Normal"/>
              <w:jc w:val="both"/>
              <w:rPr>
                <w:rFonts w:ascii="Arial" w:hAnsi="Arial" w:cs="Arial"/>
                <w:sz w:val="20"/>
                <w:szCs w:val="20"/>
              </w:rPr>
            </w:pPr>
            <w:r>
              <w:rPr>
                <w:rFonts w:cs="Arial" w:ascii="Arial" w:hAnsi="Arial"/>
                <w:sz w:val="20"/>
                <w:szCs w:val="20"/>
              </w:rPr>
              <w:t>-РКО №34 от 02.04.2010 выдано Дьякову Н.В на сумму 200,00 руб. (внебюджет);</w:t>
            </w:r>
          </w:p>
          <w:p>
            <w:pPr>
              <w:pStyle w:val="Normal"/>
              <w:jc w:val="both"/>
              <w:rPr>
                <w:rFonts w:ascii="Arial" w:hAnsi="Arial" w:cs="Arial"/>
                <w:sz w:val="20"/>
                <w:szCs w:val="20"/>
              </w:rPr>
            </w:pPr>
            <w:r>
              <w:rPr>
                <w:rFonts w:cs="Arial" w:ascii="Arial" w:hAnsi="Arial"/>
                <w:sz w:val="20"/>
                <w:szCs w:val="20"/>
              </w:rPr>
              <w:t>- РКО №25 от 02.04.2010 выдано Дьякову Н.В на сумму 1500,00 руб. (внебюдж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оставить письменные объяс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 оформлении РКО на сдачу выручки в банк в нарушение п.15 Порядка кассиром делается запись о данных документа, удостоверяющего личность. </w:t>
            </w:r>
          </w:p>
          <w:p>
            <w:pPr>
              <w:pStyle w:val="Normal"/>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о соблюдать порядок ведения кассовых операций в соответствии с требованием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личные денежные средства выдаются из кассы учреждения по РКО без ссылки на заявления сотрудников</w:t>
            </w:r>
            <w:r>
              <w:rPr>
                <w:rFonts w:cs="Arial" w:ascii="Arial" w:hAnsi="Arial"/>
                <w:color w:val="0000FF"/>
                <w:sz w:val="20"/>
                <w:szCs w:val="20"/>
              </w:rPr>
              <w:t xml:space="preserve">, </w:t>
            </w:r>
            <w:r>
              <w:rPr>
                <w:rFonts w:cs="Arial" w:ascii="Arial" w:hAnsi="Arial"/>
                <w:sz w:val="20"/>
                <w:szCs w:val="20"/>
              </w:rPr>
              <w:t>необходимо в строке основание указать целевое назначение и</w:t>
            </w:r>
            <w:r>
              <w:rPr>
                <w:rFonts w:cs="Arial" w:ascii="Arial" w:hAnsi="Arial"/>
                <w:b/>
                <w:sz w:val="20"/>
                <w:szCs w:val="20"/>
              </w:rPr>
              <w:t xml:space="preserve"> </w:t>
            </w:r>
            <w:r>
              <w:rPr>
                <w:rFonts w:cs="Arial" w:ascii="Arial" w:hAnsi="Arial"/>
                <w:sz w:val="20"/>
                <w:szCs w:val="20"/>
              </w:rPr>
              <w:t>заявление от 00.00.0000г.,</w:t>
            </w:r>
            <w:r>
              <w:rPr>
                <w:rFonts w:cs="Arial" w:ascii="Arial" w:hAnsi="Arial"/>
                <w:b/>
                <w:sz w:val="20"/>
                <w:szCs w:val="20"/>
              </w:rPr>
              <w:t xml:space="preserve"> </w:t>
            </w:r>
            <w:r>
              <w:rPr>
                <w:rFonts w:cs="Arial" w:ascii="Arial" w:hAnsi="Arial"/>
                <w:sz w:val="20"/>
                <w:szCs w:val="20"/>
              </w:rPr>
              <w:t>нарушение</w:t>
            </w:r>
            <w:r>
              <w:rPr>
                <w:rFonts w:cs="Arial" w:ascii="Arial" w:hAnsi="Arial"/>
                <w:b/>
                <w:sz w:val="20"/>
                <w:szCs w:val="20"/>
              </w:rPr>
              <w:t xml:space="preserve"> </w:t>
            </w:r>
            <w:r>
              <w:rPr>
                <w:rFonts w:cs="Arial" w:ascii="Arial" w:hAnsi="Arial"/>
                <w:sz w:val="20"/>
                <w:szCs w:val="20"/>
              </w:rPr>
              <w:t xml:space="preserve">п.19 Порядка. Заявления во всем проверенном периоде не погашаются штампом оплачено с указанием даты (числа, месяца, года), в заявлении не указывается срок, на который денежные средства выдаются, не указано наличие задолженности по предыдущему авансовому отчету - нарушение п.166 Инструкции по бюджетному учету, п.20 Порядка.  </w:t>
            </w:r>
          </w:p>
          <w:p>
            <w:pPr>
              <w:pStyle w:val="Normal"/>
              <w:ind w:left="720" w:hanging="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комендуем в заявлениях на выдачу наличных средств указать КБК и краткое экономическое содержание операций (например: 212 суточные, 221 услуги связи, 225 услуги на содержание имущества, 340 приобретение канцтоваров и т.п.) подробно расписывать все приобретаемые товары и услуги не нужно, например, как в заявлении от 20.04.2011 под отчетное лицо Елфимов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2011 г. предоставлено две главных книги (январь - ноябрь, ноябрь -декабрь).</w:t>
            </w:r>
          </w:p>
          <w:p>
            <w:pPr>
              <w:pStyle w:val="Normal"/>
              <w:autoSpaceDE w:val="false"/>
              <w:ind w:firstLine="540"/>
              <w:jc w:val="both"/>
              <w:rPr>
                <w:rFonts w:ascii="Arial" w:hAnsi="Arial" w:cs="Arial"/>
                <w:bCs/>
                <w:sz w:val="20"/>
                <w:szCs w:val="20"/>
              </w:rPr>
            </w:pPr>
            <w:r>
              <w:rPr>
                <w:rFonts w:cs="Arial" w:ascii="Arial" w:hAnsi="Arial"/>
                <w:bCs/>
                <w:sz w:val="20"/>
                <w:szCs w:val="20"/>
              </w:rPr>
              <w:t>В соответствии с учетной политикой учреждения (действует с 01.01.2009 года), утвержден список лиц, которые имеют право получать наличные денежные средства от оказанных услуг: Кузьмина Л.И., Жеребцов И.А., Григорьева Е.А., однако выручка оформлялась ПКО от бухгалтера Мокиной Н.В., с приложением реестра и квитанций на оплату ветеринарных услуг, например: ПКО от 06.07.2010 № 90 на сумму 2101,50руб. Договора о материальной ответственности на Мокину Н.В. и Жеребцова И.А. нет.</w:t>
            </w:r>
          </w:p>
          <w:p>
            <w:pPr>
              <w:pStyle w:val="Normal"/>
              <w:ind w:left="720" w:hanging="0"/>
              <w:jc w:val="both"/>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о соблюдать порядок ведения кассовых операций в соответствии с требованием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квитанциях на оплату ветеринарных услуг   не всегда указывается номер проведенной экспертизы, например: квитанция от 01.04.2011 № 123060; от 01.07.2010 №121153.</w:t>
            </w:r>
          </w:p>
          <w:p>
            <w:pPr>
              <w:pStyle w:val="Normal"/>
              <w:ind w:firstLine="540"/>
              <w:jc w:val="both"/>
              <w:rPr>
                <w:rFonts w:ascii="Arial" w:hAnsi="Arial" w:cs="Arial"/>
                <w:sz w:val="20"/>
                <w:szCs w:val="20"/>
              </w:rPr>
            </w:pPr>
            <w:r>
              <w:rPr>
                <w:rFonts w:cs="Arial" w:ascii="Arial" w:hAnsi="Arial"/>
                <w:sz w:val="20"/>
                <w:szCs w:val="20"/>
              </w:rPr>
              <w:t>В ПКО на оприходование выручки от оказанных услуг отсутствуют подписи уполномоченных лиц, например: ПКО от 01.04.2011 № 453,454,455,456,457,458,459; от 04.04.2011  №460 по 475;</w:t>
            </w:r>
          </w:p>
          <w:p>
            <w:pPr>
              <w:pStyle w:val="Normal"/>
              <w:ind w:left="720" w:hanging="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о соблюдать порядок ведения кассовых операций в соответствии с требованием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ют подписи должностных лиц в отчетах кассира за  01.04.2011,04.042011; подпись главного бухгалтера Мокиной Н.В. отсутствует почти во всех первичных документах журнала операций №1 «касса»  в апреле 2011 года.</w:t>
            </w:r>
          </w:p>
          <w:p>
            <w:pPr>
              <w:pStyle w:val="Normal"/>
              <w:ind w:left="720" w:hanging="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о соблюдать порядок ведения кассовых операций в соответствии с требованием законодатель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ить письменные объяснения</w:t>
            </w:r>
          </w:p>
          <w:p>
            <w:pPr>
              <w:pStyle w:val="Normal"/>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ся оприходование денежных средств без составления реестра документов предусмотренной п. 48  инструкцией по бюджетному учету № 162н. с приложением квитанций на оплату ветеринарных услуг, например: от ветврача Кузьминой Л.И. (ПКО от 12.04.2011 № 497 на сумму 5343,65руб.).</w:t>
            </w:r>
          </w:p>
          <w:p>
            <w:pPr>
              <w:pStyle w:val="Normal"/>
              <w:ind w:firstLine="54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о соблюдать порядок ведения кассовых операций в соответствии с требованием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ановлены случаи неверного оформления документов при осуществлении ВСЭ:</w:t>
            </w:r>
          </w:p>
          <w:p>
            <w:pPr>
              <w:pStyle w:val="Normal"/>
              <w:jc w:val="both"/>
              <w:rPr/>
            </w:pPr>
            <w:r>
              <w:rPr>
                <w:rFonts w:cs="Arial" w:ascii="Arial" w:hAnsi="Arial"/>
                <w:sz w:val="20"/>
                <w:szCs w:val="20"/>
              </w:rPr>
              <w:t>1. Обнаружена квитанция на оплату ветеринарных услуг  от 15.04.2011 № 123146  потребитель Прясленева А.Е. экс. №1320 свинины 1туша., пко оформлен от 15.04.2011 № 524 на сумму 161,70руб.,  однако запись о данном факте зарегистрирована от 19.04.2011 за номером экспертизы 1348.</w:t>
            </w:r>
          </w:p>
          <w:p>
            <w:pPr>
              <w:pStyle w:val="Normal"/>
              <w:jc w:val="both"/>
              <w:rPr/>
            </w:pPr>
            <w:r>
              <w:rPr>
                <w:rFonts w:cs="Arial" w:ascii="Arial" w:hAnsi="Arial"/>
                <w:sz w:val="20"/>
                <w:szCs w:val="20"/>
              </w:rPr>
              <w:t xml:space="preserve">2. Обнаружена квитанция на оплату ветеринарных услуг  от 08.08.2011 № 123790  потребитель Прясленева А.Е. экс. №2784 </w:t>
            </w:r>
            <w:r>
              <w:rPr>
                <w:rFonts w:cs="Arial" w:ascii="Arial" w:hAnsi="Arial"/>
                <w:i/>
                <w:sz w:val="20"/>
                <w:szCs w:val="20"/>
              </w:rPr>
              <w:t>говядина 1туша</w:t>
            </w:r>
            <w:r>
              <w:rPr>
                <w:rFonts w:cs="Arial" w:ascii="Arial" w:hAnsi="Arial"/>
                <w:sz w:val="20"/>
                <w:szCs w:val="20"/>
              </w:rPr>
              <w:t>., пко оформлен от 08.08.2011 № 1157 на сумму 154,38руб</w:t>
            </w:r>
            <w:r>
              <w:rPr>
                <w:rFonts w:cs="Arial" w:ascii="Arial" w:hAnsi="Arial"/>
                <w:color w:val="FF0000"/>
                <w:sz w:val="20"/>
                <w:szCs w:val="20"/>
              </w:rPr>
              <w:t xml:space="preserve">.,  </w:t>
            </w:r>
            <w:r>
              <w:rPr>
                <w:rFonts w:cs="Arial" w:ascii="Arial" w:hAnsi="Arial"/>
                <w:sz w:val="20"/>
                <w:szCs w:val="20"/>
              </w:rPr>
              <w:t xml:space="preserve">однако за № экс. 2784 от 08.08.2011 числится потребитель Тырков И. Н. экс. говядины 2 туши, квитанция на оплату имеется. Произведя сверку записей по потребителю Прясленевой А.Е.  в журнале ВСЭ с  полученной оплатой в августе 2011 года, обнаружено, </w:t>
            </w:r>
            <w:r>
              <w:rPr>
                <w:rFonts w:cs="Arial" w:ascii="Arial" w:hAnsi="Arial"/>
                <w:sz w:val="20"/>
                <w:szCs w:val="20"/>
                <w:u w:val="single"/>
              </w:rPr>
              <w:t>что  регистрацию данная экспертиза в журнале ВСЭ не прошла.</w:t>
            </w:r>
          </w:p>
          <w:p>
            <w:pPr>
              <w:pStyle w:val="Normal"/>
              <w:jc w:val="both"/>
              <w:rPr/>
            </w:pPr>
            <w:r>
              <w:rPr>
                <w:rFonts w:cs="Arial" w:ascii="Arial" w:hAnsi="Arial"/>
                <w:sz w:val="20"/>
                <w:szCs w:val="20"/>
              </w:rPr>
              <w:t xml:space="preserve">3. Обнаружена квитанция на оплату ветеринарных услуг  от 02.07.2010 № 121164 потребитель Кондратьев Ф.И.. экс. №1458 </w:t>
            </w:r>
            <w:r>
              <w:rPr>
                <w:rFonts w:cs="Arial" w:ascii="Arial" w:hAnsi="Arial"/>
                <w:i/>
                <w:sz w:val="20"/>
                <w:szCs w:val="20"/>
              </w:rPr>
              <w:t>свинина 1туша</w:t>
            </w:r>
            <w:r>
              <w:rPr>
                <w:rFonts w:cs="Arial" w:ascii="Arial" w:hAnsi="Arial"/>
                <w:sz w:val="20"/>
                <w:szCs w:val="20"/>
              </w:rPr>
              <w:t>., пко оформлен от 02.07.2010 № 88 на сумму 1047,70руб</w:t>
            </w:r>
            <w:r>
              <w:rPr>
                <w:rFonts w:cs="Arial" w:ascii="Arial" w:hAnsi="Arial"/>
                <w:color w:val="FF0000"/>
                <w:sz w:val="20"/>
                <w:szCs w:val="20"/>
              </w:rPr>
              <w:t xml:space="preserve">.,  </w:t>
            </w:r>
            <w:r>
              <w:rPr>
                <w:rFonts w:cs="Arial" w:ascii="Arial" w:hAnsi="Arial"/>
                <w:sz w:val="20"/>
                <w:szCs w:val="20"/>
              </w:rPr>
              <w:t>однако в журнале регистрации за № экс. 1458от 01.07.2010 указано 1 туша говядины.</w:t>
            </w:r>
          </w:p>
          <w:p>
            <w:pPr>
              <w:pStyle w:val="Normal"/>
              <w:jc w:val="both"/>
              <w:rPr/>
            </w:pPr>
            <w:r>
              <w:rPr>
                <w:rFonts w:cs="Arial" w:ascii="Arial" w:hAnsi="Arial"/>
                <w:sz w:val="20"/>
                <w:szCs w:val="20"/>
              </w:rPr>
              <w:t>4. В журнале всэ за август 2011 не указано количество  исследуемых туш:</w:t>
            </w:r>
          </w:p>
          <w:p>
            <w:pPr>
              <w:pStyle w:val="Normal"/>
              <w:ind w:firstLine="540"/>
              <w:jc w:val="both"/>
              <w:rPr>
                <w:rFonts w:ascii="Arial" w:hAnsi="Arial" w:cs="Arial"/>
                <w:sz w:val="20"/>
                <w:szCs w:val="20"/>
              </w:rPr>
            </w:pPr>
            <w:r>
              <w:rPr>
                <w:rFonts w:cs="Arial" w:ascii="Arial" w:hAnsi="Arial"/>
                <w:sz w:val="20"/>
                <w:szCs w:val="20"/>
              </w:rPr>
              <w:t>- по потребителю услуг Даутову М.Б. № экспертизы 2720, однако, в квитанции на оплату ветеринарных услуг   от 03.08.2011 № 123765 указано 1 туша говядина;</w:t>
            </w:r>
          </w:p>
          <w:p>
            <w:pPr>
              <w:pStyle w:val="Normal"/>
              <w:ind w:firstLine="540"/>
              <w:jc w:val="both"/>
              <w:rPr>
                <w:rFonts w:ascii="Arial" w:hAnsi="Arial" w:cs="Arial"/>
                <w:sz w:val="20"/>
                <w:szCs w:val="20"/>
              </w:rPr>
            </w:pPr>
            <w:r>
              <w:rPr>
                <w:rFonts w:cs="Arial" w:ascii="Arial" w:hAnsi="Arial"/>
                <w:sz w:val="20"/>
                <w:szCs w:val="20"/>
              </w:rPr>
              <w:t>-по потребителю услуг Конакову Б.И. № экспертизы 2752, однако, в квитанции на оплату ветеринарных услуг   от 05.08.2011 № 123784 (экс. 2752-2758) указано 3 туши говядины из них 2туши  по экс. 2753-2458;</w:t>
            </w:r>
          </w:p>
          <w:p>
            <w:pPr>
              <w:pStyle w:val="Normal"/>
              <w:jc w:val="both"/>
              <w:rPr/>
            </w:pPr>
            <w:r>
              <w:rPr>
                <w:rFonts w:cs="Arial" w:ascii="Arial" w:hAnsi="Arial"/>
                <w:sz w:val="20"/>
                <w:szCs w:val="20"/>
              </w:rPr>
              <w:t xml:space="preserve">5. В журнале регистрации ВСЭ по экс. № 1481-1482 (1туша говядины,1 туша баранины) указан потребитель Даутов С.М., однако  оформлено две квитанции на оплату ветеринарных услуг от 06.07.2010 №121181 на потребителя Молодцова В.Н. (экс.1481 1туша говядина) и  квитанция от 06.07.2010№ 121182 на потребителя Даутова Е.А. (экс. №1482 1 туша баранина). </w:t>
            </w:r>
          </w:p>
          <w:p>
            <w:pPr>
              <w:pStyle w:val="Normal"/>
              <w:jc w:val="both"/>
              <w:rPr/>
            </w:pPr>
            <w:r>
              <w:rPr>
                <w:rFonts w:cs="Arial" w:ascii="Arial" w:hAnsi="Arial"/>
                <w:sz w:val="20"/>
                <w:szCs w:val="20"/>
              </w:rPr>
              <w:t>6. Выписана квитанция на оплату ветеринарных услуг  от 07.07.2010 № 121186 на потребителя Четвертных Т.Н, экс № 1505 1 туши свинины, регистрация в журнале ВСЭ за этим же номером указан потребитель Лысихина Н.Л. 1 туша свинины.</w:t>
            </w:r>
          </w:p>
          <w:p>
            <w:pPr>
              <w:pStyle w:val="Normal"/>
              <w:jc w:val="both"/>
              <w:rPr/>
            </w:pPr>
            <w:r>
              <w:rPr>
                <w:rFonts w:cs="Arial" w:ascii="Arial" w:hAnsi="Arial"/>
                <w:sz w:val="20"/>
                <w:szCs w:val="20"/>
              </w:rPr>
              <w:t>7. В соответствии с журналов ВСЭ мяса  произведена экспертиза мяса прочих животных в кол-ве 10 туш, потребитель Зазулина А.С. экс.№№1158-1167, однако в квитанции на оплату ветеринарных услуг  от 01.04.2011 № 123070 отражена экспертиза 8 туш кролика (8туш.*15,29=122,32руб. +оформление документов на 95,52руб.) ПКО от 04.04.2011 № 462 на сумму 217,84руб. Недополученная сумма выручки (2туш.*15,29=30,58руб.).</w:t>
            </w:r>
          </w:p>
          <w:p>
            <w:pPr>
              <w:pStyle w:val="Normal"/>
              <w:ind w:firstLine="54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о соблюдать порядок ведения кассовых операций в соответствии с требованием законодатель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ить письменные объяс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2010, 2011 году установлено следующее: наличные деньги, полученные кассиром в разные периоды работы в 2010 - Мокиной Н.В; в 2011 -  Елфимовой А.В. по  зарплатой банковской карте приходуются в кассу, затем по РКО  на основании заявления выдаются в подотчет другим работникам - нарушение п.11 Порядка передача выданных под отчет наличных денег одним лицом другому запрещается.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роверка обоснованности расчетов с подотчетными лиц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Договоры о материальной ответственности не заключены с  Ревягиной Н.В., Мокиной Н.В., Григорьевой Е.А., Кайновым С.М.</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лючить договоры с М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В нарушение Инструкции №148н, Порядка ведения кассовых операций от 22.09.1993 №40 и требований постановления Госкомстата РФ от 01.08.2001 №55 «Об утверждении унифицированной формы первичной учетной документации №АО-1 «Авансовый отчет»:</w:t>
            </w:r>
          </w:p>
          <w:p>
            <w:pPr>
              <w:pStyle w:val="Normal"/>
              <w:ind w:firstLine="540"/>
              <w:jc w:val="both"/>
              <w:rPr/>
            </w:pPr>
            <w:r>
              <w:rPr>
                <w:rFonts w:cs="Arial" w:ascii="Arial" w:hAnsi="Arial"/>
                <w:sz w:val="20"/>
                <w:szCs w:val="20"/>
              </w:rPr>
              <w:t>- систематически неверно заполняются авансовые отчеты, отсутствует подпись под отчетного лица, главного бухгалтера, дата утверждения, в подтверждение приложен товарный чек без указания наименования приобретаемого товара, отсутствует  служебное задание при командировках, в подтверждающих документах не указаны номера командировочных удостоверений и служебных заданий;</w:t>
            </w:r>
            <w:r>
              <w:rPr>
                <w:rFonts w:cs="Arial" w:ascii="Arial" w:hAnsi="Arial"/>
                <w:color w:val="0000FF"/>
                <w:sz w:val="20"/>
                <w:szCs w:val="20"/>
              </w:rPr>
              <w:t xml:space="preserve"> </w:t>
            </w:r>
          </w:p>
          <w:p>
            <w:pPr>
              <w:pStyle w:val="Normal"/>
              <w:ind w:firstLine="540"/>
              <w:jc w:val="both"/>
              <w:rPr>
                <w:rFonts w:ascii="Arial" w:hAnsi="Arial" w:cs="Arial"/>
                <w:sz w:val="20"/>
                <w:szCs w:val="20"/>
              </w:rPr>
            </w:pPr>
            <w:r>
              <w:rPr>
                <w:rFonts w:cs="Arial" w:ascii="Arial" w:hAnsi="Arial"/>
                <w:sz w:val="20"/>
                <w:szCs w:val="20"/>
              </w:rPr>
              <w:t>- подтверждающие документы к авансовым отчетам в проверенном периоде не пронумерованы в соответствии с требованиями Инструкции по бюджетному учету, их количество не указывается на авансовых отчетах;</w:t>
            </w:r>
          </w:p>
          <w:p>
            <w:pPr>
              <w:pStyle w:val="Normal"/>
              <w:ind w:firstLine="360"/>
              <w:jc w:val="both"/>
              <w:rPr>
                <w:rFonts w:ascii="Arial" w:hAnsi="Arial" w:cs="Arial"/>
                <w:sz w:val="20"/>
                <w:szCs w:val="20"/>
              </w:rPr>
            </w:pPr>
            <w:r>
              <w:rPr>
                <w:rFonts w:cs="Arial" w:ascii="Arial" w:hAnsi="Arial"/>
                <w:sz w:val="20"/>
                <w:szCs w:val="20"/>
              </w:rPr>
              <w:t xml:space="preserve">- авансовые отчеты в 2011 году занесены не в хронологическом порядке, оформляются не своевременно. </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ервичные учетные документы – товарные чеки, принятые к бухгалтерскому  учету не содержат обязательных реквизитов.</w:t>
            </w:r>
          </w:p>
          <w:p>
            <w:pPr>
              <w:pStyle w:val="Normal"/>
              <w:ind w:firstLine="36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rFonts w:ascii="Arial" w:hAnsi="Arial" w:eastAsia="Arial" w:cs="Arial"/>
                <w:b/>
                <w:b/>
                <w:sz w:val="20"/>
                <w:szCs w:val="20"/>
              </w:rPr>
            </w:pPr>
            <w:r>
              <w:rPr>
                <w:rFonts w:cs="Arial" w:ascii="Arial" w:hAnsi="Arial"/>
                <w:b/>
                <w:sz w:val="20"/>
                <w:szCs w:val="20"/>
              </w:rPr>
              <w:t>Проверка</w:t>
            </w:r>
            <w:r>
              <w:rPr>
                <w:rFonts w:eastAsia="Arial" w:cs="Arial" w:ascii="Arial" w:hAnsi="Arial"/>
                <w:b/>
                <w:sz w:val="20"/>
                <w:szCs w:val="20"/>
              </w:rPr>
              <w:t xml:space="preserve"> </w:t>
            </w:r>
            <w:r>
              <w:rPr>
                <w:rFonts w:cs="Arial" w:ascii="Arial" w:hAnsi="Arial"/>
                <w:b/>
                <w:sz w:val="20"/>
                <w:szCs w:val="20"/>
              </w:rPr>
              <w:t>правильности</w:t>
            </w:r>
            <w:r>
              <w:rPr>
                <w:rFonts w:eastAsia="Arial" w:cs="Arial" w:ascii="Arial" w:hAnsi="Arial"/>
                <w:b/>
                <w:sz w:val="20"/>
                <w:szCs w:val="20"/>
              </w:rPr>
              <w:t xml:space="preserve"> </w:t>
            </w:r>
            <w:r>
              <w:rPr>
                <w:rFonts w:cs="Arial" w:ascii="Arial" w:hAnsi="Arial"/>
                <w:b/>
                <w:sz w:val="20"/>
                <w:szCs w:val="20"/>
              </w:rPr>
              <w:t>и</w:t>
            </w:r>
            <w:r>
              <w:rPr>
                <w:rFonts w:eastAsia="Arial" w:cs="Arial" w:ascii="Arial" w:hAnsi="Arial"/>
                <w:b/>
                <w:sz w:val="20"/>
                <w:szCs w:val="20"/>
              </w:rPr>
              <w:t xml:space="preserve"> </w:t>
            </w:r>
            <w:r>
              <w:rPr>
                <w:rFonts w:cs="Arial" w:ascii="Arial" w:hAnsi="Arial"/>
                <w:b/>
                <w:sz w:val="20"/>
                <w:szCs w:val="20"/>
              </w:rPr>
              <w:t>обоснованности</w:t>
            </w:r>
          </w:p>
          <w:p>
            <w:pPr>
              <w:pStyle w:val="Normal"/>
              <w:jc w:val="center"/>
              <w:rPr>
                <w:rFonts w:ascii="Arial" w:hAnsi="Arial" w:cs="Arial"/>
                <w:color w:val="0000FF"/>
                <w:sz w:val="20"/>
                <w:szCs w:val="20"/>
              </w:rPr>
            </w:pPr>
            <w:r>
              <w:rPr>
                <w:rFonts w:cs="Arial" w:ascii="Arial" w:hAnsi="Arial"/>
                <w:b/>
                <w:sz w:val="20"/>
                <w:szCs w:val="20"/>
              </w:rPr>
              <w:t>начисления</w:t>
            </w:r>
            <w:r>
              <w:rPr>
                <w:rFonts w:eastAsia="Arial" w:cs="Arial" w:ascii="Arial" w:hAnsi="Arial"/>
                <w:b/>
                <w:sz w:val="20"/>
                <w:szCs w:val="20"/>
              </w:rPr>
              <w:t xml:space="preserve"> </w:t>
            </w:r>
            <w:r>
              <w:rPr>
                <w:rFonts w:cs="Arial" w:ascii="Arial" w:hAnsi="Arial"/>
                <w:b/>
                <w:sz w:val="20"/>
                <w:szCs w:val="20"/>
              </w:rPr>
              <w:t>заработной</w:t>
            </w:r>
            <w:r>
              <w:rPr>
                <w:rFonts w:eastAsia="Arial" w:cs="Arial" w:ascii="Arial" w:hAnsi="Arial"/>
                <w:b/>
                <w:sz w:val="20"/>
                <w:szCs w:val="20"/>
              </w:rPr>
              <w:t xml:space="preserve"> </w:t>
            </w:r>
            <w:r>
              <w:rPr>
                <w:rFonts w:cs="Arial" w:ascii="Arial" w:hAnsi="Arial"/>
                <w:b/>
                <w:sz w:val="20"/>
                <w:szCs w:val="20"/>
              </w:rPr>
              <w:t>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 xml:space="preserve">Начисление заработной платы производится вручную с ручным занесением в программу «1С: Бухгалтерия». </w:t>
            </w:r>
          </w:p>
          <w:p>
            <w:pPr>
              <w:pStyle w:val="Normal"/>
              <w:suppressAutoHyphens w:val="true"/>
              <w:jc w:val="both"/>
              <w:rPr>
                <w:rFonts w:ascii="Arial" w:hAnsi="Arial" w:cs="Arial"/>
                <w:color w:val="0000FF"/>
                <w:sz w:val="20"/>
                <w:szCs w:val="20"/>
              </w:rPr>
            </w:pPr>
            <w:r>
              <w:rPr>
                <w:rFonts w:cs="Arial" w:ascii="Arial" w:hAnsi="Arial"/>
                <w:color w:val="0000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ОО»Профи Софт» устанавливает на компьютерах бухгалтерии программное обеспечение «Камин» для начисления заработной платы и ведения кадров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числение производить с использованием ППО «1С:Зарплата и кадры»</w:t>
            </w:r>
          </w:p>
          <w:p>
            <w:pPr>
              <w:pStyle w:val="Normal"/>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0"/>
                <w:szCs w:val="20"/>
              </w:rPr>
              <w:t>Расчетно-платежная ведомость (ф.0504401) в учреждении не подшивается в журнал операций №6. Также к журналу операций не прикладываются приказы, подтверждающие начисление заработной платы, например: приказы о командировании работников.</w:t>
            </w:r>
          </w:p>
          <w:p>
            <w:pPr>
              <w:pStyle w:val="Normal"/>
              <w:autoSpaceDE w:val="false"/>
              <w:ind w:firstLine="540"/>
              <w:jc w:val="both"/>
              <w:rPr/>
            </w:pPr>
            <w:r>
              <w:rPr>
                <w:rFonts w:cs="Arial" w:ascii="Arial" w:hAnsi="Arial"/>
                <w:sz w:val="20"/>
                <w:szCs w:val="20"/>
              </w:rPr>
              <w:t>Ведомости подшиваются отдельно от журнала операций №6, ведомости заполняются вручную и лицевые карточки по начислению заработной платы не составляются. Также в расчетных ведомостях допускаются неоговоренные подчистки, исправления с помощью шрих-контура (декабрь 2010, октябрь 2010, март 2010).</w:t>
            </w:r>
          </w:p>
          <w:p>
            <w:pPr>
              <w:pStyle w:val="Normal"/>
              <w:numPr>
                <w:ilvl w:val="0"/>
                <w:numId w:val="0"/>
              </w:numPr>
              <w:autoSpaceDE w:val="false"/>
              <w:ind w:firstLine="540"/>
              <w:jc w:val="both"/>
              <w:outlineLvl w:val="0"/>
              <w:rPr/>
            </w:pPr>
            <w:r>
              <w:rPr>
                <w:rFonts w:eastAsia="Arial" w:cs="Arial" w:ascii="Arial" w:hAnsi="Arial"/>
                <w:sz w:val="20"/>
                <w:szCs w:val="20"/>
              </w:rPr>
              <w:t xml:space="preserve"> </w:t>
            </w:r>
            <w:r>
              <w:rPr>
                <w:rFonts w:cs="Arial" w:ascii="Arial" w:hAnsi="Arial"/>
                <w:sz w:val="20"/>
                <w:szCs w:val="20"/>
              </w:rPr>
              <w:t>Данные ведомости подшиты в скоросшиватель и на момент проверки  выглядят потрепано (затертые),  за январь 2010 года ведомость порвана.</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Расчетно-платежная ведомость (ф.0504401) в настоящее время  подшивается в журнал операций №6. Приказы к журналу операции прикладываются все, отсутствует приказ о командировании начальника. Он подшит в книгу приказов по личному составу.</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Данные ведомости хранятся в сейфе, полная сохранность документов обеспечена.</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Лицевые карточки на сотрудников будет вестись после установления программного обесп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должный учет бухгалтерских документов, в том числе со сроком хранения 75 л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Документы привести в соответствие, подшить к журналу №6, заполнить лицевые карточки за проверяемый период.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еспечить полную сохранность докумен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ить в управление на проверк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 xml:space="preserve">В учреждении отсутствует график дежурства сторожей-кочегаров, данный факт был установлен еще предыдущей проверкой.  Составляется табель учета рабочего времени по сторожам-кочегарам, из которого не совсем понятно, какое количество времени проводят на рабочем месте данные лица, порядок сменности. </w:t>
            </w:r>
          </w:p>
          <w:p>
            <w:pPr>
              <w:pStyle w:val="Normal"/>
              <w:ind w:firstLine="540"/>
              <w:jc w:val="both"/>
              <w:rPr>
                <w:rFonts w:ascii="Arial" w:hAnsi="Arial" w:cs="Arial"/>
                <w:sz w:val="20"/>
                <w:szCs w:val="20"/>
              </w:rPr>
            </w:pPr>
            <w:r>
              <w:rPr>
                <w:rFonts w:cs="Arial" w:ascii="Arial" w:hAnsi="Arial"/>
                <w:sz w:val="20"/>
                <w:szCs w:val="20"/>
              </w:rPr>
              <w:t>Также  установлено что, оплата труда за работу в праздничные выходные дни сторожам-кочегарам не производится в двойном размере (январь 2011 года).</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График дежурства сторожей-кочегаров  со следующего месяца будет составляется отдельно от других работников. В нем будет указываться количество смен каждого и количество часов. Но даже при оплате праздничных и ночных смен сторожам их зарплата составляет меньше прожиточного минимума из-за низкого оклада. Оклад сторожа – 2600 рублей, прожиточный минимум на 3 квартал по Тюменской области на 3 квартал – 6874 рубля. Поэтому, в данном случае, данная оплата сторожам не является нарушением. По прожиточному минимуму они получают больше, чем получали бы со всеми праздничными и ночными. Согласно Постановления ТО и соглашения между Губернатором и руководителями учреждений мы не можем оплачивать человеку за полностью отработанный месяц меньше прожиточного минимума.</w:t>
            </w:r>
          </w:p>
          <w:p>
            <w:pPr>
              <w:pStyle w:val="Normal"/>
              <w:ind w:firstLine="540"/>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работать график дежу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0"/>
                <w:szCs w:val="20"/>
              </w:rPr>
              <w:t>В нарушение инструкции по бюджетному учету табель учета рабочего времени формы  (ф.0504421)., заполняется с нарушениями  (с 2010 года по 2011 год включительно): в  табеле должны регистрироваться только случаи отклонений, встречаются помарки, имеются некорректные исправления.</w:t>
            </w:r>
          </w:p>
          <w:p>
            <w:pPr>
              <w:pStyle w:val="Normal"/>
              <w:autoSpaceDE w:val="false"/>
              <w:ind w:firstLine="540"/>
              <w:jc w:val="both"/>
              <w:rPr>
                <w:rFonts w:ascii="Arial" w:hAnsi="Arial" w:cs="Arial"/>
                <w:sz w:val="20"/>
                <w:szCs w:val="20"/>
              </w:rPr>
            </w:pPr>
            <w:r>
              <w:rPr>
                <w:rFonts w:cs="Arial" w:ascii="Arial" w:hAnsi="Arial"/>
                <w:sz w:val="20"/>
                <w:szCs w:val="20"/>
              </w:rPr>
              <w:t>Следует отметить, что табель учета рабочего времени в октябре 2010 года заполнен верно, но лицевая часть формы  недействующая (в нарушение  Приказа Минфина РФ от 30.12.2009 N 152н.</w:t>
            </w:r>
          </w:p>
          <w:p>
            <w:pPr>
              <w:pStyle w:val="Normal"/>
              <w:ind w:firstLine="540"/>
              <w:jc w:val="both"/>
              <w:rPr>
                <w:rFonts w:ascii="Arial" w:hAnsi="Arial" w:cs="Arial"/>
                <w:sz w:val="20"/>
                <w:szCs w:val="20"/>
              </w:rPr>
            </w:pPr>
            <w:r>
              <w:rPr>
                <w:rFonts w:cs="Arial" w:ascii="Arial" w:hAnsi="Arial"/>
                <w:sz w:val="20"/>
                <w:szCs w:val="20"/>
              </w:rPr>
              <w:t>В июле 2010 года табель учета рабочего времени отсутствует.</w:t>
            </w:r>
          </w:p>
          <w:p>
            <w:pPr>
              <w:pStyle w:val="Normal"/>
              <w:ind w:firstLine="540"/>
              <w:jc w:val="both"/>
              <w:rPr>
                <w:rFonts w:ascii="Arial" w:hAnsi="Arial" w:cs="Arial"/>
                <w:color w:val="0000FF"/>
                <w:sz w:val="20"/>
                <w:szCs w:val="20"/>
              </w:rPr>
            </w:pPr>
            <w:r>
              <w:rPr>
                <w:rFonts w:cs="Arial" w:ascii="Arial" w:hAnsi="Arial"/>
                <w:sz w:val="20"/>
                <w:szCs w:val="20"/>
              </w:rPr>
              <w:t>В соответствии с приказом о приеме на работу от 12.10.2011 № 42-лс принята на должность лаборанта Лопатенко Л. А. с 12.10.2011, однако в табеле учета рабочего времени с 01.10 по 11.10 имеются пустые строки, тогда как данные периоды следует обозначать прочер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0"/>
                <w:szCs w:val="20"/>
              </w:rPr>
              <w:t>В табеле учета рабочего времени формы  (ф.0504421) регистрируются с настоящего времени только случаи отклонений согласно инструкции.</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ить соблюдение инструкции по бюджетному отч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В соответствии с приказом от 14.06.2011 № 26-лс «О длительных заграничных командировках» начальник учреждения направлен в командировку в Словакию с 15.06.2011 (на основании распоряжения Губернатора Тюменской области от 31.05.2011 № 77-рко), дата окончания командировки не указана, отсутствует служебное задание и командировочное удостоверение либо копия паспорта с отметкой о выезде и въезде в страну  командирования.  В ходе проверки предоставлена копия загранпаспорта  с отметками въезда  из Словакию 15.06.2011 и въезда из Словакии 09.07.2011. В табеле учета рабочего времени за июнь 2011 факт командирования отражен с 15.06.2011 по 08.06.2012, несмотря на то, что командированный осуществлял данную поездку через г. Москва (отметка шенгенской визы в г. Москва), время, затраченное на поездку до города Москвы не подтверждено документами и не учтено при составлении приказа на командирование работника.</w:t>
            </w:r>
          </w:p>
          <w:p>
            <w:pPr>
              <w:pStyle w:val="Normal"/>
              <w:ind w:firstLine="540"/>
              <w:jc w:val="both"/>
              <w:rPr/>
            </w:pPr>
            <w:r>
              <w:rPr>
                <w:rFonts w:cs="Arial" w:ascii="Arial" w:hAnsi="Arial"/>
                <w:sz w:val="20"/>
                <w:szCs w:val="20"/>
              </w:rPr>
              <w:t>Заработная плата при командировании начальнику начислена не по среднему, а за полный рабочий месяц (нарушение ТК РФ).</w:t>
            </w:r>
          </w:p>
          <w:p>
            <w:pPr>
              <w:pStyle w:val="Normal"/>
              <w:ind w:firstLine="540"/>
              <w:jc w:val="both"/>
              <w:rPr>
                <w:rFonts w:ascii="Arial" w:hAnsi="Arial" w:cs="Arial"/>
                <w:sz w:val="20"/>
                <w:szCs w:val="20"/>
              </w:rPr>
            </w:pPr>
            <w:r>
              <w:rPr>
                <w:rFonts w:cs="Arial" w:ascii="Arial" w:hAnsi="Arial"/>
                <w:sz w:val="20"/>
                <w:szCs w:val="20"/>
              </w:rPr>
              <w:t>Согласно записке-расчету об исчислении среднего заработка при предоставлении отпуска и других случаях от 30.06.2011 указан заработок за 12 месяцев и выведен среднедневной заработок в размере 767,03руб., также указано расчетных дней  для начисления заработка 21, несмотря на то, что в июне 2011 количество дней командирования составило 16, а в июле 2011 - 9 дней (всего 25дн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ебной задание находится в Управлении ветеринарии у Картамышевой Н.А.Копия паспорта начальника была отправлена в Управление в ходе проверки. Нарушения приняты к свед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Установлено искажение данных: так, согласно табелю учета рабочего времени за декабрь 2011 года начальник с 01.12.2011 года по 11.12.2011 года находился в отпуске, а в соответствии с приказом о предоставлении отпуска от 12.10.2011 №48 работник был направлен в отпуск с 24.10.2011 по 12.12.2011.</w:t>
            </w:r>
          </w:p>
          <w:p>
            <w:pPr>
              <w:pStyle w:val="Normal"/>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абеле учета рабочего времени за октябрь 2011г. дни отпуска проставлены с 24.10.11(согласно приказа), в декабре 2011 года начальник с 01.12.2011 года по 11.12.2011 года находился в отпуске, а с 12.12.2011 был отправлен в командировку. Дни командировки проставлены в табеле с 12.12.11г. согласно приказа. Когда подписывался приказ об отпуске начальнику. дата выезда в командировку была еще не известна. Данные приказы были отправлены в Управление ветеринарии в ходе проверки.</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искажение данны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ить письменные объяс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0"/>
                <w:szCs w:val="20"/>
              </w:rPr>
              <w:t>Установлено несоответствие первичных данных и бухгалтерского учета: так, в табеле отмечены дни командирования «К» с 12.12.2011 по 25.12.2011 (14дн.), с 26.12.2011 по 30.12.2011 (5дн.) дни явок «Я», приказ о командировании от 12.12.2011 № 46/1лс в Словакию с 12.12.2011 года дата окончания командировки не указана, в журнале № 6 «расчеты по заработной плате» отсутствует служебное задание, командировочное удостоверение, копия загранпаспорта.</w:t>
            </w:r>
            <w:r>
              <w:rPr>
                <w:rFonts w:cs="Arial" w:ascii="Arial" w:hAnsi="Arial"/>
                <w:color w:val="FF6600"/>
                <w:sz w:val="20"/>
                <w:szCs w:val="20"/>
              </w:rPr>
              <w:t xml:space="preserve"> </w:t>
            </w:r>
            <w:r>
              <w:rPr>
                <w:rFonts w:cs="Arial" w:ascii="Arial" w:hAnsi="Arial"/>
                <w:sz w:val="20"/>
                <w:szCs w:val="20"/>
              </w:rPr>
              <w:t xml:space="preserve">Копия загранпаспорта предоставлена в ходе проверки, с отметками с 13.12.2011 по 23.12.2011 (маршрут поездки из г. Москвы  через Чехию). </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нное замечание принято к свед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допускать указанных нарушений в дальнейш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При проверке начисления премии начальнику за счет средств областного бюджета установлено следующее:</w:t>
            </w:r>
          </w:p>
          <w:p>
            <w:pPr>
              <w:pStyle w:val="Normal"/>
              <w:ind w:firstLine="540"/>
              <w:jc w:val="both"/>
              <w:rPr/>
            </w:pPr>
            <w:r>
              <w:rPr>
                <w:rFonts w:cs="Arial" w:ascii="Arial" w:hAnsi="Arial"/>
                <w:sz w:val="20"/>
                <w:szCs w:val="20"/>
              </w:rPr>
              <w:t>-премия не начисляется за время пребывания работника в командировке в июне, июле, декабре  2011 года;</w:t>
            </w:r>
          </w:p>
          <w:p>
            <w:pPr>
              <w:pStyle w:val="Normal"/>
              <w:ind w:firstLine="540"/>
              <w:jc w:val="both"/>
              <w:rPr>
                <w:rFonts w:ascii="Arial" w:hAnsi="Arial" w:cs="Arial"/>
                <w:sz w:val="20"/>
                <w:szCs w:val="20"/>
              </w:rPr>
            </w:pPr>
            <w:r>
              <w:rPr>
                <w:rFonts w:cs="Arial" w:ascii="Arial" w:hAnsi="Arial"/>
                <w:sz w:val="20"/>
                <w:szCs w:val="20"/>
              </w:rPr>
              <w:t>-за 2011 год недоначислено премиальных выплат в размере 8910,60руб., в том числе районный коэффициент</w:t>
            </w:r>
            <w:r>
              <w:rPr>
                <w:rFonts w:cs="Arial" w:ascii="Arial" w:hAnsi="Arial"/>
                <w:color w:val="FF0000"/>
                <w:sz w:val="20"/>
                <w:szCs w:val="20"/>
              </w:rPr>
              <w:t xml:space="preserve"> </w:t>
            </w:r>
            <w:r>
              <w:rPr>
                <w:rFonts w:cs="Arial" w:ascii="Arial" w:hAnsi="Arial"/>
                <w:sz w:val="20"/>
                <w:szCs w:val="20"/>
              </w:rPr>
              <w:t>1162,25руб.</w:t>
            </w:r>
            <w:r>
              <w:rPr>
                <w:rFonts w:cs="Arial" w:ascii="Arial" w:hAnsi="Arial"/>
                <w:color w:val="FF0000"/>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нное замечание принято во внимание и будет устранено.Премия начальнику за счет средств областного бюджета  в размере 8910,60руб., в том числе районный коэффициент 1162,25руб.  будет выплачена начальнику при расчете заработной платы за август 2012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т организовать в соответствии с действующим законодатель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ести перерасчет заработной платы и предоставить бухгалтерскую справ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0"/>
                <w:szCs w:val="20"/>
              </w:rPr>
              <w:t>Согласно приказу о поощрении работника от 16.12.2011 №48-лс предлагается оказать работнику Дьякову Н.В. единовременную выплату к юбилею 50-лет в размере 5200руб., однако  в расчетно-платежной ведомости за декабрь 2011 года данное начисление отсутствует. Работнику в соответствии с приказами была начислена премия за счет областного бюджета в размере 6000руб. (пр. от 28.12.2011 №49-лс) и за счет приносящей доход деятельности 10400руб. (пр. от 28.12.2011 №50-лс).</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0"/>
                <w:szCs w:val="20"/>
              </w:rPr>
              <w:t xml:space="preserve">Согласно приказу о поощрении работника от 16.12.2011 №48-лс работнику Дякову Н.В. единовременная выплата к юбилею 50-лет в размере 5200руб.  в расчетно-платежной ведомости за декабрь  произведена </w:t>
            </w:r>
            <w:r>
              <w:rPr>
                <w:rFonts w:cs="Arial" w:ascii="Arial" w:hAnsi="Arial"/>
                <w:b/>
                <w:sz w:val="20"/>
                <w:szCs w:val="20"/>
              </w:rPr>
              <w:t>по приносящей доход деятельности (5200(премия за 12 месяц) + 5200(премия к юбилею) =10400 рублей</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ить письменные объясн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ести перерасчет заработной платы и предоставить бухгалтерскую справ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rFonts w:cs="Arial" w:ascii="Arial" w:hAnsi="Arial"/>
                <w:sz w:val="20"/>
                <w:szCs w:val="20"/>
              </w:rPr>
              <w:t xml:space="preserve">В нарушение Трудового Кодекса РФ установлено ограничение в праве выбора работника на предоставление отгула, либо на оплату в двойном размере согласно приказу от 27.12.2010 №61 «О дежурстве», в котором указано, каким специалистам предоставить отгул, а каким произвести оплату в двойном размере. К тому же отработанные дни в табеле учета рабочего времени за январь 2011 отмечены буквой «Я» явка, тогда как следовало указать «РП» - работа в праздничные дни.  </w:t>
            </w:r>
          </w:p>
          <w:p>
            <w:pPr>
              <w:pStyle w:val="Normal"/>
              <w:ind w:firstLine="540"/>
              <w:jc w:val="both"/>
              <w:rPr/>
            </w:pPr>
            <w:r>
              <w:rPr>
                <w:rFonts w:cs="Arial" w:ascii="Arial" w:hAnsi="Arial"/>
                <w:sz w:val="20"/>
                <w:szCs w:val="20"/>
              </w:rPr>
              <w:t>В соответствии с расчетно-платежной ведомостью за январь, февраль 2011 года установлено, что ветврачам Жеребцову И.А. и Кузьминой Л.И. оплата в двойном размере не была произведена, дополнительно день отдыха предоставлен не был.</w:t>
            </w:r>
          </w:p>
          <w:p>
            <w:pPr>
              <w:pStyle w:val="Normal"/>
              <w:ind w:firstLine="540"/>
              <w:jc w:val="both"/>
              <w:rPr/>
            </w:pPr>
            <w:r>
              <w:rPr>
                <w:rFonts w:cs="Arial" w:ascii="Arial" w:hAnsi="Arial"/>
                <w:sz w:val="20"/>
                <w:szCs w:val="20"/>
              </w:rPr>
              <w:t xml:space="preserve">В январе 2011 ветврачу Филоновой Т.А. произведена оплата  за 5 дней работы, и начислено за работу в праздничные дни в двойном размере  -666,66руб. переплата по работнику составила 429,31руб.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rFonts w:cs="Arial" w:ascii="Arial" w:hAnsi="Arial"/>
                <w:sz w:val="20"/>
                <w:szCs w:val="20"/>
              </w:rPr>
              <w:t xml:space="preserve">Изменения в табель рабочего времени за январь внесены, отработанные дни в табеле учета рабочего времени за январь 2011 отмечены «РП» - работа в праздничные дни.  </w:t>
            </w:r>
          </w:p>
          <w:p>
            <w:pPr>
              <w:pStyle w:val="Normal"/>
              <w:ind w:firstLine="540"/>
              <w:jc w:val="both"/>
              <w:rPr>
                <w:rFonts w:ascii="Arial" w:hAnsi="Arial" w:cs="Arial"/>
                <w:sz w:val="20"/>
                <w:szCs w:val="20"/>
              </w:rPr>
            </w:pPr>
            <w:r>
              <w:rPr>
                <w:rFonts w:cs="Arial" w:ascii="Arial" w:hAnsi="Arial"/>
                <w:sz w:val="20"/>
                <w:szCs w:val="20"/>
              </w:rPr>
              <w:t>Ветврачам Жеребцову И.А. и Кузьминой Л.И. оплата в двойном размере не была произведена,а был дополнительно представлен день отдыха в удобное для них время .</w:t>
            </w:r>
          </w:p>
          <w:p>
            <w:pPr>
              <w:pStyle w:val="Normal"/>
              <w:jc w:val="both"/>
              <w:rPr>
                <w:rFonts w:ascii="Arial" w:hAnsi="Arial" w:cs="Arial"/>
                <w:sz w:val="20"/>
                <w:szCs w:val="20"/>
              </w:rPr>
            </w:pPr>
            <w:r>
              <w:rPr>
                <w:rFonts w:cs="Arial" w:ascii="Arial" w:hAnsi="Arial"/>
                <w:sz w:val="20"/>
                <w:szCs w:val="20"/>
              </w:rPr>
              <w:t>С Филоновой Т.А переплата будет вычтена при выходе из академ. отпуска, т.к. в данный момент она получает лишь компенсационную выплату по внебюджету. Нарушения будут исправлены. Главному бухгалтеру сделано замеч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ить письменные объясн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 xml:space="preserve">Зачастую при составлении приказов используются непонятные, неоднозначные формулировки, например: приказом от 07.10.2010 №35-лс «О возложении обязанностей» на период нетрудоспособности лаборанта Бурнышевой В.В. назначена с 07.10.2010 бухгалтер Мокина Н.В. «с оплатой согласно штатному расписанию», фактически доплат в октябре 2010 года работнику произведено не было. </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гласно ведомости за октябрь 2010г. Мокиной Н.В. была произведена оплата в размере 3096,53 рубля за отработанно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овать разработку приказов, позволяющих однозначно трактовать требования прика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ет производить в соответствии с приказами.</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20"/>
                <w:szCs w:val="20"/>
              </w:rPr>
            </w:pPr>
            <w:r>
              <w:rPr>
                <w:rFonts w:cs="Arial" w:ascii="Arial" w:hAnsi="Arial"/>
                <w:b/>
                <w:sz w:val="20"/>
                <w:szCs w:val="20"/>
              </w:rPr>
              <w:t>Учет и сохранность товарно-материальных ценностей, полнота и своевременность учета поступления, правомерность списания, правильность оформления документов</w:t>
            </w:r>
          </w:p>
          <w:p>
            <w:pPr>
              <w:pStyle w:val="Normal"/>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0"/>
                <w:szCs w:val="20"/>
              </w:rPr>
              <w:t>Установлено завышение показателей для списания ГСМ: так, в мае 2011 года автомобиль ГАЗ - 32213 В466ЕВ имел пробег 1562 км при норме расхода 17,7л/100км, соответственно, расход топлива должен составлять 276,474л, фактически списано 288,000 л. больше списано на 11,526 л.</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Для удобства в работе с настоящего времени реестр путевых листов на каждый автомобиль ведется отдельно.</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ля удобства в работе вести реестр путевых листов на каждый автомобиль отдельно.</w:t>
            </w:r>
          </w:p>
          <w:p>
            <w:pPr>
              <w:pStyle w:val="Normal"/>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0"/>
                <w:szCs w:val="20"/>
              </w:rPr>
            </w:pPr>
            <w:r>
              <w:rPr>
                <w:rFonts w:cs="Arial" w:ascii="Arial" w:hAnsi="Arial"/>
                <w:sz w:val="20"/>
                <w:szCs w:val="20"/>
              </w:rPr>
              <w:t>Путевой лист №92 выданный 31.03.2011 водителю Кайнову С.М. (автомобиль ВАЗ-2107 М564УМ, пункт назначения Голышманово-Тюмень, приложены чеки на ГСМ от 31.03.2011 на 40,00л)  к учету принят (списано ГСМ) в апреле 2011. Кроме того откорректированы показания спидометра: так, показания спидометра при возвращении (22125,10км) в гараж 11.04.2011 равно показанию спидометра при выезде (22125,10км) 31.03.2011. Расход ГСМ рассчитан неверно: пробег за 31.03.2011 составил 385км по норме 9,3/100км, соответственно, расход равен 35,805л., а фактически списано 40,000л. Таким образом, больше списано 4,195л.</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0"/>
                <w:szCs w:val="20"/>
              </w:rPr>
            </w:pPr>
            <w:r>
              <w:rPr>
                <w:rFonts w:cs="Arial" w:ascii="Arial" w:hAnsi="Arial"/>
                <w:sz w:val="20"/>
                <w:szCs w:val="20"/>
              </w:rPr>
              <w:t>Путевой лист №92 выданный 31.03.2011 водителю Кайнову С.М. (автомобиль ВАЗ-2107 М564УМ, пункт назначения Голышманово-Тюмень, приложены чеки на ГСМ от 31.03.2011 на 40,00л)  к учету принят правильно. Расход ГСМ рассчитан  по зимней норме(согласно распоряжения Минтранса РФ от 14.03.2008г №АМ-23): пробег за 31.03.2011 составил 385км по норме 10,4/100км.</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ить письменные объясн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567"/>
              <w:contextualSpacing/>
              <w:rPr>
                <w:color w:val="000000"/>
                <w:sz w:val="20"/>
                <w:szCs w:val="20"/>
              </w:rPr>
            </w:pPr>
            <w:r>
              <w:rPr>
                <w:color w:val="000000"/>
                <w:sz w:val="20"/>
                <w:szCs w:val="20"/>
              </w:rPr>
              <w:t xml:space="preserve">В нарушение ст.20 ФЗ от 10.12.1995 № «О безопасности дорожного движения» и п.16 приказа Минтранса РФ от 18 сентября 2008 г. N 152 «Об утверждении обязательных реквизитов и порядка заполнения путевых листов»  в путевых листах в проверенном периоде 2010-2011 нет отметки медицинского работника о прохождении предрейсового медицинского осмотра. </w:t>
            </w:r>
          </w:p>
          <w:p>
            <w:pPr>
              <w:pStyle w:val="TextBodyIndent"/>
              <w:spacing w:before="0" w:after="0"/>
              <w:ind w:firstLine="567"/>
              <w:contextualSpacing/>
              <w:rPr>
                <w:sz w:val="20"/>
                <w:szCs w:val="20"/>
              </w:rPr>
            </w:pPr>
            <w:r>
              <w:rPr>
                <w:rFonts w:eastAsia="Arial"/>
                <w:color w:val="000000"/>
                <w:sz w:val="20"/>
                <w:szCs w:val="20"/>
              </w:rPr>
              <w:t xml:space="preserve">  </w:t>
            </w:r>
            <w:r>
              <w:rPr>
                <w:color w:val="000000"/>
                <w:sz w:val="20"/>
                <w:szCs w:val="20"/>
              </w:rPr>
              <w:t xml:space="preserve">В путевом листе 69а от 02.04.2010, выписанном на Кайнова С.М. не заполнена оборотная сторона, графы "Место отправления и назначения", не расписано, сколько автомобилем пройдено.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567"/>
              <w:contextualSpacing/>
              <w:rPr>
                <w:color w:val="000000"/>
                <w:sz w:val="20"/>
                <w:szCs w:val="20"/>
              </w:rPr>
            </w:pPr>
            <w:r>
              <w:rPr>
                <w:color w:val="000000"/>
                <w:sz w:val="20"/>
                <w:szCs w:val="20"/>
              </w:rPr>
              <w:t>В соответствии ст.20 ФЗ от 10.12.1995 № «О безопасности дорожного движения» и п.16 приказа Минтранса РФ от 18 сентября 2008 г. N 152 «Об утверждении обязательных реквизитов и порядка заполнения путевых листов»  в путевых листах с настоящего времени проставляются отметки медицинского работника о прохождении предрейсового медицинского осмотра. Водителю сделано замечание по поводу заполнения путевых листов.</w:t>
            </w:r>
          </w:p>
          <w:p>
            <w:pPr>
              <w:pStyle w:val="Normal"/>
              <w:jc w:val="center"/>
              <w:rPr>
                <w:rFonts w:ascii="Arial" w:hAnsi="Arial" w:cs="Arial"/>
                <w:sz w:val="20"/>
                <w:szCs w:val="20"/>
              </w:rPr>
            </w:pP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лючить договор с медицинской организаци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оставить письменные объяснения</w:t>
            </w:r>
          </w:p>
          <w:p>
            <w:pPr>
              <w:pStyle w:val="Normal"/>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0"/>
                <w:szCs w:val="20"/>
              </w:rPr>
              <w:t>В нарушение</w:t>
            </w:r>
            <w:r>
              <w:rPr>
                <w:rFonts w:eastAsia="Arial"/>
                <w:color w:val="000000"/>
                <w:sz w:val="20"/>
                <w:szCs w:val="20"/>
              </w:rPr>
              <w:t xml:space="preserve"> </w:t>
            </w:r>
            <w:r>
              <w:rPr>
                <w:color w:val="000000"/>
                <w:sz w:val="20"/>
                <w:szCs w:val="20"/>
              </w:rPr>
              <w:t>Инструкции</w:t>
            </w:r>
            <w:r>
              <w:rPr>
                <w:rFonts w:eastAsia="Arial"/>
                <w:color w:val="000000"/>
                <w:sz w:val="20"/>
                <w:szCs w:val="20"/>
              </w:rPr>
              <w:t xml:space="preserve"> по бюджетному учету</w:t>
            </w:r>
            <w:r>
              <w:rPr>
                <w:color w:val="000000"/>
                <w:sz w:val="20"/>
                <w:szCs w:val="20"/>
              </w:rPr>
              <w:t xml:space="preserve"> установлены случаи:</w:t>
            </w:r>
          </w:p>
          <w:p>
            <w:pPr>
              <w:pStyle w:val="21"/>
              <w:rPr>
                <w:color w:val="000000"/>
                <w:sz w:val="20"/>
                <w:szCs w:val="20"/>
              </w:rPr>
            </w:pPr>
            <w:r>
              <w:rPr>
                <w:color w:val="000000"/>
                <w:sz w:val="20"/>
                <w:szCs w:val="20"/>
              </w:rPr>
              <w:t>- заправки и оформления путевых листов в выходной день, при отсутствии приказа о привлечении к работе в выходные дни водитель  Кайнов С.М. (например, 10.04.2011, 08.05.2011 (воскресенье) пункт назначения Голышманово-Тюмень);</w:t>
            </w:r>
          </w:p>
          <w:p>
            <w:pPr>
              <w:pStyle w:val="21"/>
              <w:rPr/>
            </w:pPr>
            <w:r>
              <w:rPr>
                <w:color w:val="000000"/>
                <w:sz w:val="20"/>
                <w:szCs w:val="20"/>
              </w:rPr>
              <w:t xml:space="preserve">- заправки в день, когда путевой лист не выписывался, чек на приобретение ГСМ подшивается к путевому листу другой даты  (например чек от 06.04.2011 приложен к п/л  №96 от 07.04.2011, чек от 10.04.2011 к п/л 11.04.2011).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 xml:space="preserve">Заправки и оформления путевых листов в выходной день происходят только в экстренных случаях - прием импортного скота и т.д.. Также руководитель вместе с главным ветинспектором района по поручению О.Н.Поляковой объезжал в выходные дни хозяйства района. </w:t>
            </w:r>
          </w:p>
          <w:p>
            <w:pPr>
              <w:pStyle w:val="Normal"/>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ить письменные объяснения</w:t>
            </w:r>
          </w:p>
          <w:p>
            <w:pPr>
              <w:pStyle w:val="Normal"/>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В  нарушение п. 5 ст. 9 Закона N 129-ФЗ на путевых листах имеются неоговоренные исправления (например в п/л №92 от 31.03.2011, №101 от 11.04.2011, №130 от 10.05.2011, №160 от 31.05.2011, №153 от 26.05.2011, №135 от 01.06.2010 исправлены «заштрихованы» показания спидометра, пройдено км., дата, государственный номер и т.д.)</w:t>
            </w:r>
          </w:p>
          <w:p>
            <w:pPr>
              <w:pStyle w:val="Normal"/>
              <w:autoSpaceDE w:val="false"/>
              <w:ind w:firstLine="540"/>
              <w:jc w:val="both"/>
              <w:rPr>
                <w:rFonts w:ascii="Arial" w:hAnsi="Arial" w:cs="Arial"/>
                <w:sz w:val="20"/>
                <w:szCs w:val="20"/>
              </w:rPr>
            </w:pPr>
            <w:r>
              <w:rPr>
                <w:rFonts w:cs="Arial" w:ascii="Arial" w:hAnsi="Arial"/>
                <w:sz w:val="20"/>
                <w:szCs w:val="20"/>
              </w:rPr>
              <w:t>Не обеспечена сохранность подтверждающих документов (чеков) на заправку ГСМ (подтверждающих документов к путевым листам) в нарушение Федерального закона №129-ФЗ: отсутствуют заверенные копии чеков, оригиналы чеков выцвели. (Согласно письму Минфина РФ от 17.09.2008 №03-03-07/22). Данное нарушение было установлено предыдущей проверкой  (акт от 19.03.2010)</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0"/>
                <w:szCs w:val="20"/>
              </w:rPr>
            </w:pPr>
            <w:r>
              <w:rPr>
                <w:rFonts w:cs="Arial" w:ascii="Arial" w:hAnsi="Arial"/>
                <w:sz w:val="20"/>
                <w:szCs w:val="20"/>
              </w:rPr>
              <w:t>С настоящего времени к путевкам подшиваются заверенные копии чеков. (Согласно письму Минфина РФ от 17.09.2008 №03-03-07/22). Данное нарушение устранено.</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p>
            <w:pPr>
              <w:pStyle w:val="Normal"/>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539"/>
              <w:contextualSpacing/>
              <w:rPr>
                <w:color w:val="000000"/>
                <w:sz w:val="20"/>
                <w:szCs w:val="20"/>
              </w:rPr>
            </w:pPr>
            <w:r>
              <w:rPr>
                <w:color w:val="000000"/>
                <w:sz w:val="20"/>
                <w:szCs w:val="20"/>
              </w:rPr>
              <w:t>В нарушение п.13 приказа Минтранса РФ от 18 сентября 2008 г. N 152 «Об утверждении обязательных реквизитов и порядка заполнения путевых листов» в путевых листах в 2011 году отсутствует отметка диспетчера-нарядчика о возвращении в гараж во всех проверенных путевых листах.</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5 по 22 августа учреждением в НОУ ИШИМСКАЯ АВТОШКОЛА ВОА был обучен бухгалтер по профилю диспетчер и специалист по безопасности движения. С настоящего времени на нее будут возложены обязанности диспетчера по заполнению путевых л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p>
            <w:pPr>
              <w:pStyle w:val="Normal"/>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0"/>
                <w:szCs w:val="20"/>
              </w:rPr>
            </w:pPr>
            <w:r>
              <w:rPr>
                <w:color w:val="000000"/>
                <w:sz w:val="20"/>
                <w:szCs w:val="20"/>
              </w:rPr>
              <w:t>При списании материальных запасов установлено следующее:</w:t>
            </w:r>
          </w:p>
          <w:p>
            <w:pPr>
              <w:pStyle w:val="Normal"/>
              <w:autoSpaceDE w:val="false"/>
              <w:ind w:firstLine="540"/>
              <w:jc w:val="both"/>
              <w:rPr/>
            </w:pPr>
            <w:r>
              <w:rPr>
                <w:rFonts w:cs="Arial" w:ascii="Arial" w:hAnsi="Arial"/>
                <w:sz w:val="20"/>
                <w:szCs w:val="20"/>
              </w:rPr>
              <w:t>- в проверенном периоде списание материальных запасов производит комиссия не в полном составе,   систематически  в актах на списание не указываются номер и дата приказа «О назначении комиссии по проведению инвентаризации, списанию, приемке передачи основных средств и материальных ценностей, денежных средств и средств в расчетах», либо указаны не верно, нет заключения комиссии – основания для списания материальных ценностей, нет ведомости выдачи материальных ценностей на нужды учреждения в нарушение п.62 Инструкции №148н;</w:t>
            </w:r>
          </w:p>
          <w:p>
            <w:pPr>
              <w:pStyle w:val="TextBodyIndent"/>
              <w:ind w:firstLine="539"/>
              <w:rPr/>
            </w:pPr>
            <w:r>
              <w:rPr>
                <w:color w:val="000000"/>
                <w:sz w:val="20"/>
                <w:szCs w:val="20"/>
              </w:rPr>
              <w:t>- в актах на списание имеются неоговоренные исправления в нарушение п. 5 ст. 9 Закона N 129-ФЗ.</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нные замечания приняты во внимание. Номер приказа указывается. Ведомость на списание заполняется. Ведомости на выдачу материальных ценностей за 2010-2011 год подшиты к журналу№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p>
            <w:pPr>
              <w:pStyle w:val="Normal"/>
              <w:autoSpaceDE w:val="false"/>
              <w:ind w:firstLine="540"/>
              <w:jc w:val="both"/>
              <w:rPr>
                <w:rFonts w:ascii="Arial" w:hAnsi="Arial" w:cs="Arial"/>
                <w:sz w:val="20"/>
                <w:szCs w:val="20"/>
              </w:rPr>
            </w:pPr>
            <w:r>
              <w:rPr>
                <w:rFonts w:cs="Arial" w:ascii="Arial" w:hAnsi="Arial"/>
                <w:sz w:val="20"/>
                <w:szCs w:val="20"/>
              </w:rPr>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Учет расчетов с поставщиками и подрядч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rFonts w:cs="Arial" w:ascii="Arial" w:hAnsi="Arial"/>
                <w:sz w:val="20"/>
                <w:szCs w:val="20"/>
              </w:rPr>
              <w:t>Счета на оплату подшиты в журнал операций №4 вместо журнала операций №2 к платежному поручению, данное замечание было отмечено еще</w:t>
            </w:r>
            <w:r>
              <w:rPr>
                <w:rFonts w:cs="Arial" w:ascii="Arial" w:hAnsi="Arial"/>
                <w:b/>
                <w:sz w:val="20"/>
                <w:szCs w:val="20"/>
              </w:rPr>
              <w:t xml:space="preserve"> </w:t>
            </w:r>
            <w:r>
              <w:rPr>
                <w:rFonts w:cs="Arial" w:ascii="Arial" w:hAnsi="Arial"/>
                <w:sz w:val="20"/>
                <w:szCs w:val="20"/>
              </w:rPr>
              <w:t>предыдущей проверкой.</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чета на оплату с настоящего времени подшиваются в журнал операций №4 к платежному поручению согласно инструкции по бюджетному уче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p>
            <w:pPr>
              <w:pStyle w:val="Normal"/>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rFonts w:cs="Arial" w:ascii="Arial" w:hAnsi="Arial"/>
                <w:sz w:val="20"/>
                <w:szCs w:val="20"/>
              </w:rPr>
              <w:t xml:space="preserve">На счета на оплату не ставится виза руководителя к оплат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счета на оплату с настоящего времени ставится виза руководителя к опла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rFonts w:cs="Arial" w:ascii="Arial" w:hAnsi="Arial"/>
                <w:sz w:val="20"/>
                <w:szCs w:val="20"/>
              </w:rPr>
              <w:t>В нарушение инструкции по бюджетному учету при оплате по счету используется корреспондирующий счет 0.302.00.000 «Расчеты по принятым обязательствам», вместо счета 0.206.00.000 «Расчеты по выданным авансам».</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rFonts w:cs="Arial" w:ascii="Arial" w:hAnsi="Arial"/>
                <w:sz w:val="20"/>
                <w:szCs w:val="20"/>
              </w:rPr>
              <w:t>С настоящего времени при оплате по счету используется корреспондирующий счет 0.302.00.000 «Расчеты по принятым обязательствам», вместо счета 0.206.00.000 «Расчеты по выданным авансам».</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0"/>
                <w:szCs w:val="20"/>
              </w:rPr>
            </w:pPr>
            <w:r>
              <w:rPr>
                <w:rFonts w:cs="Arial" w:ascii="Arial" w:hAnsi="Arial"/>
                <w:sz w:val="20"/>
                <w:szCs w:val="20"/>
              </w:rPr>
              <w:t>Произведена оплата за оказанные услуги по государственному контракту (акт выполненных работ от 10.08.2011 №1 на сумму 938200,88руб. с ИП Жагефаров Р.Ф.) п/п от 17.08.2011 № 313164, использован счет 0.206.00.000, в тоже время начисление услуги не произведено, в журнале операций расчетов с поставщиками за август 2011 года по контрагенту числится дебетовый остаток 938200,88руб.</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rFonts w:cs="Arial" w:ascii="Arial" w:hAnsi="Arial"/>
                <w:sz w:val="20"/>
                <w:szCs w:val="20"/>
              </w:rPr>
              <w:t>Начисление услуги произведено, в журнале операций расчетов с поставщиками за август 2011 года по контрагенту дебетовый остаток не числится.</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0"/>
                <w:szCs w:val="20"/>
              </w:rPr>
            </w:pPr>
            <w:r>
              <w:rPr>
                <w:rFonts w:cs="Arial" w:ascii="Arial" w:hAnsi="Arial"/>
                <w:sz w:val="20"/>
                <w:szCs w:val="20"/>
              </w:rPr>
              <w:t>Приняты к учету платежные документы от ОАО «Ростелеком», однако при проведении данной услуги на счетах бухгалтерского учета используется наименование контрагента ОАО «Уралсвязьинформ», например: отражение проводок в  журнале операций № 4 за август 2011 года.</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контрагента изменено на ОАО «Ростеле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rFonts w:cs="Arial" w:ascii="Arial" w:hAnsi="Arial"/>
                <w:sz w:val="20"/>
                <w:szCs w:val="20"/>
              </w:rPr>
              <w:t xml:space="preserve">В июле 2011 произведено начисление за оказанную услугу  заправка картриджа на сумму 150руб. от ИП Коршунская Т.Н. Дт.1.401.20. Кт1.302.25 (акт выполненных работ от 28.07.2011 № 1671 проведен </w:t>
            </w:r>
            <w:r>
              <w:rPr>
                <w:rFonts w:cs="Arial" w:ascii="Arial" w:hAnsi="Arial"/>
                <w:i/>
                <w:sz w:val="20"/>
                <w:szCs w:val="20"/>
              </w:rPr>
              <w:t>по бюджетной деятельности</w:t>
            </w:r>
            <w:r>
              <w:rPr>
                <w:rFonts w:cs="Arial" w:ascii="Arial" w:hAnsi="Arial"/>
                <w:sz w:val="20"/>
                <w:szCs w:val="20"/>
              </w:rPr>
              <w:t xml:space="preserve">), в июле, августе 2011 года за контрагентом числится кредиторская задолженность. В журнале операций по бюджетной деятельности в сентябре 2011 года проводок подтверждающих на оплату нет, однако и задолженности тоже нет. </w:t>
            </w:r>
          </w:p>
          <w:p>
            <w:pPr>
              <w:pStyle w:val="3"/>
              <w:ind w:left="0" w:hanging="0"/>
              <w:jc w:val="both"/>
              <w:rPr/>
            </w:pPr>
            <w:r>
              <w:rPr>
                <w:rFonts w:cs="Arial" w:ascii="Arial" w:hAnsi="Arial"/>
                <w:sz w:val="20"/>
                <w:szCs w:val="20"/>
              </w:rPr>
              <w:t xml:space="preserve">Фактически обнаружена оплата в августе 2011 </w:t>
            </w:r>
            <w:r>
              <w:rPr>
                <w:rFonts w:cs="Arial" w:ascii="Arial" w:hAnsi="Arial"/>
                <w:i/>
                <w:sz w:val="20"/>
                <w:szCs w:val="20"/>
              </w:rPr>
              <w:t>по приносящей доход деятельности</w:t>
            </w:r>
            <w:r>
              <w:rPr>
                <w:rFonts w:cs="Arial" w:ascii="Arial" w:hAnsi="Arial"/>
                <w:sz w:val="20"/>
                <w:szCs w:val="20"/>
              </w:rPr>
              <w:t xml:space="preserve"> ( п/п 11.08.2011 № по счету Дт2.302.25 Кт.2.201.11 на сумму 150руб.). и в журнале операций за август 2011 года на конец месяца образовалась по контрагенту кредиторская задолженность с минусом «-150руб.».</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шибка по данному контрагенту исправл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го соблюдать инструкцию по бюджетному уче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0"/>
                <w:szCs w:val="20"/>
              </w:rPr>
            </w:pPr>
            <w:r>
              <w:rPr>
                <w:rFonts w:cs="Arial" w:ascii="Arial" w:hAnsi="Arial"/>
                <w:sz w:val="20"/>
                <w:szCs w:val="20"/>
              </w:rPr>
              <w:t>Обнаружена счет-фактура и товарная накладная от ОАО «Газпромнефть-Тюмень» за 30.11.2011 на сумму 13709.92руб. в журнале операций №7, однако проводки в журналах операций №6,№7 отсутствуют, а значит и,  оприходование топлива в ноябре 2011 года не было произведено.</w:t>
            </w:r>
          </w:p>
          <w:p>
            <w:pPr>
              <w:pStyle w:val="3"/>
              <w:spacing w:before="0" w:after="120"/>
              <w:ind w:left="0" w:hanging="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rFonts w:cs="Arial" w:ascii="Arial" w:hAnsi="Arial"/>
                <w:sz w:val="20"/>
                <w:szCs w:val="20"/>
              </w:rPr>
              <w:t>Согласно счет-фактуре и товарной накладной от ОАО «Газпромнефть-Тюмень» за 30.11.2011 на сумму 13709.92руб. оприходование топлива в ноябре 2011 года произведено согласно приходному ордеру №00000006 от 29.11.11г и приходному ордеру №00000007 от 30.11.11г.(документы прилагаются).</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ить письменные объяснения по списанию ГС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Привлечь к ответственности лиц, допустивших указанные нару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0"/>
                <w:szCs w:val="20"/>
              </w:rPr>
            </w:pPr>
            <w:r>
              <w:rPr>
                <w:rFonts w:cs="Arial" w:ascii="Arial" w:hAnsi="Arial"/>
                <w:sz w:val="20"/>
                <w:szCs w:val="20"/>
              </w:rPr>
              <w:t>В журнале операций с поставщиками и подрядчиками числится задолженность за контрагентами, которая долго не погашается, например: за контрагентом ОАО «Запсибкомбанк» на 01.07.2011, на 01.08.2011, на 01.09.2011 числится дебиторская задолженность в размере 1063-53руб. (бюджет).</w:t>
            </w:r>
          </w:p>
          <w:p>
            <w:pPr>
              <w:pStyle w:val="3"/>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кая задолженность имеется в каждом месяце по всем видам деятельности – приносящей доход деятельности и бюджетной деятельности, по разным контрагентам. (ЗАО «Северрегионгаз» 0,06руб.). </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Arial" w:hAnsi="Arial" w:cs="Arial"/>
                <w:sz w:val="20"/>
                <w:szCs w:val="20"/>
              </w:rPr>
            </w:pPr>
            <w:r>
              <w:rPr>
                <w:rFonts w:cs="Arial" w:ascii="Arial" w:hAnsi="Arial"/>
                <w:sz w:val="20"/>
                <w:szCs w:val="20"/>
              </w:rPr>
              <w:t>Контрагентом ОАО «Запсибкомбанк» дебиторская задолженность в размере 1063-53руб. погашена, не был занесен в программу счет на данную сумму.</w:t>
            </w:r>
          </w:p>
          <w:p>
            <w:pPr>
              <w:pStyle w:val="3"/>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выписке счетов ЗАО «Северрегионгаз» задолженность в сумме 0,06 рублей учтена, сминусована при выписке следующих счетов.</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ь меры по погашению дебиторской задолжен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оставить письменные объяснения</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Регулирование трудовых отношений. Кадровая работа. Делопроизводство</w:t>
            </w:r>
            <w:r>
              <w:rPr>
                <w:rFonts w:cs="Arial" w:ascii="Arial" w:hAnsi="Arial"/>
                <w:b/>
                <w:color w:val="0000FF"/>
                <w:sz w:val="20"/>
                <w:szCs w:val="20"/>
              </w:rPr>
              <w:t>.</w:t>
            </w:r>
          </w:p>
          <w:p>
            <w:pPr>
              <w:pStyle w:val="Normal"/>
              <w:jc w:val="center"/>
              <w:rPr>
                <w:rFonts w:ascii="Arial" w:hAnsi="Arial" w:cs="Arial"/>
                <w:b/>
                <w:b/>
                <w:color w:val="0000FF"/>
                <w:sz w:val="20"/>
                <w:szCs w:val="20"/>
              </w:rPr>
            </w:pPr>
            <w:r>
              <w:rPr>
                <w:rFonts w:cs="Arial" w:ascii="Arial" w:hAnsi="Arial"/>
                <w:b/>
                <w:color w:val="0000F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В соответствии с ч.2 ст.57 ТК РФ, пунктом  1.2. Инструкции по заполнению трудовых книжек (Приложение № 1 Постановления Минтруда России от 10.10.2003 № 69) , запись в  трудовой книжке должна быть произведена: «Принят на должность водителя», запись «Принят на работу водителем» является неверной. Записи в трудовых книжках сделаны с нарушением требований Инструкции: трудовая книжка Кайнова Сергея Михайловича – запись № 21, трудовая книжка Елфимовой Анны Викторовны – запись № 12, трудовая книжка Лопатенко Любовь Анатольевны – запись № 1, трудовая книжка Злоян Ольги Рейнгольдовны – запись № 4, трудовая книжка Бурнышева Василия Анатольевича – запись № 18, трудовая книжка Кротовой Любовь Михайловны – запись № 28, трудовая книжка Мокиной Натальи Владимировны – запись № 18.</w:t>
            </w:r>
          </w:p>
          <w:p>
            <w:pPr>
              <w:pStyle w:val="Normal"/>
              <w:spacing w:lineRule="atLeast" w:line="240"/>
              <w:jc w:val="both"/>
              <w:rPr/>
            </w:pPr>
            <w:r>
              <w:rPr>
                <w:sz w:val="20"/>
                <w:szCs w:val="20"/>
              </w:rPr>
              <w:t xml:space="preserve">     </w:t>
            </w:r>
            <w:r>
              <w:rPr>
                <w:rFonts w:cs="Arial" w:ascii="Arial" w:hAnsi="Arial"/>
                <w:sz w:val="20"/>
                <w:szCs w:val="20"/>
              </w:rPr>
              <w:t>Согласно п.3.1. Инструкции по заполнению трудовых книжек (Приложение № 1 Постановления Минтруда России от 10.10.2003 № 69),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 Затем делается запись о приеме на работу. Записи в трудовых книжках сделаны с нарушением требований Инструкции: трудовая книжка Кротовой Любовь Михайловны – запись № 28, трудовая книжка Злоян Ольги Рейнгольдовны – запись № 4.</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воевременно внесены записи в трудовые книжки Елфимовой Анны Викторовны – запись № 15, Кротовой Любовь Михайловны – запись № 31.</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ая книжка Лопатенко Любовь Анатольевны – запись № 1 «Принята на работу лаборантом», согласно штатного расписания № 5 от 01.09.2011 такой должности нет, есть должность «ветеринарный лаборант». Запись сделана с нарушением п.3.1. Инструкции по заполнению трудовых книжек (Приложение № 1 Постановления Минтруда России от 10.10.2003 № 69).</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ая книжка Мокиной Натальи Владимировны – запись № 19 «Переведена на должность главного бухгалтера», согласно штатного расписания № 2 от 19.10.2010 такой должности нет, есть должность «Гл. бухгалтер». Запись сделана с нарушением п.3.1. Инструкции по заполнению трудовых книжек (Приложение № 1 Постановления Минтруда России от 10.10.2003 № 69).</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ая книжка Коноводова Сергея Семеновича – запись № 14 «Принять на работу на должность руководителя», согласно штатного расписания № 5 от 01.09.2011 такой должности нет, есть должность «Начальник».</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ая книжка Бурнышевой Валентины Васильевны – запись № 17 «Принята уборщицей по 4 разряду», согласно штатных расписаний по бюджету и по внебюджетной деятельности такой должности нет.</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ой договор № 35 от 23.05.2011 с Неверовой Викторией Николаевной, если в типовой форме договора есть пустые графы, которые не будут заполняться текстом, то нужно делать прочерки, чтобы в договоре не было пустых мест. Аналогичные нарушения имеются в трудовых договорах всех работников ГАУ ТО «Голышмановская райСББЖ».</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рудовых договорах работников, которым установлены надбавки к месячному должностному окладу за вредные условия труда, а также дополнительные оплачиваемые отпуска за вредные условия труда, в этих пунктах трудового договора нужно делать оговорку «в соответствии с проведенной аттестацией рабочих мест».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нкт 1.5. всех трудовых договоров – нужно писать «Работник принимается на  должность ветеринарного врача», фраза «в качестве ветеринарного врача» является неверной.</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нкт 2.5. всех трудовых договоров – Работодатель обязан обеспечивать бытовые нужды Работника, связанные с исполнением им трудовых обязанностей – исключить.</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ой договор № 25 от 21.03.2011 с Кротовой Любовь Михайловной заключен до 21.03.2012. Прошу пояснить на основании чего заключен срочный трудовой договор с ветеринарным врачом. Дополнительное соглашение о продлении срока действия трудового договора не заключено. Дополнительное соглашение № 3 от 23.10.2011 не подписано начальником  ГАУ ТО «Голышмановская райСББЖ», п.1 доп.соглашения написан некорректно, пропущено слово «распоряжения», п.1.1. слова «Государственное учреждение» заменены только в преамбуле, лучше было бы в п.1.1. записать: «По всему тексту трудового договора слова «Государственное учреждение» читать «Государственное автономное учреждение Тюменской области».</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ой договор № 14 от 01.01.2007 с Злоян Ольгой Рейнгольдовной, в п.1.2. часть текста замазана штрихом. Аналогичные нарушения содержатся в трудовых договорах работников ГАУ ТО «Голышмановская райСББЖ». Трудовые договоры не должны содержать подчисток и исправлений.   В доп.соглашениях № 1,2,3 указаны наименования сторон «Заказчик», «Исполнитель», а должно быть «Работодатель», «Работник». Аналогичные нарушения содержатся в трудовых договорах работников ГАУ ТО «Голышмановская райСББЖ».</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ледний лист трудового договора № 14 от 01.01.2007  с Злоян Ольгой Рейнгольдовной,  последний лист трудового договора № 16 от 17.07.2007  с Глухаревым Анатолием Александровичем напечатан на листе бумаги меньшем, чем лист формата А4.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п.1.2. трудового договора № 38 от 31.08.2011 с Бурнышевой Натальей Владимировной указано, что работа по настоящему договору является для Работника дополнительным местом. Данная формулировка является неверной, место работы должно быть или основное, или по совместительству.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ой договор № 23 от 01.04.2011 с Кузьминой Лидией Изосимовной заключен до 01.04.2012. Прошу пояснить на основании чего заключен срочный трудовой договор с ветеринарным врачом. Дополнительное соглашение о продлении срока действия трудового договора не заключено.</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удовой договор № 15 от 01.01.2007 с Бурнышевой Валентиной Васильевной – срок действия закончился 01.07.2009. С работником необходимо заключить новый трудовой договор.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личных карточках формы Т-2 работников ГАУ ТО «Голышмановская райСББЖ» не заполнен п.8 Стаж работы, п.9 Состояние в браке.</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лжностей в штатных расписаниях нужно писать полностью, без сокращений, т.к. в соответствии со штатным расписанием учреждения делается запись в трудовую книжку и такое же название должности должно быть указано в тексте трудового договора.</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штатных расписаний в учреждении нет отделов, в Приложении № 1 к коллективному договору от 12.01.2009 идет ссылка на отдел диагностики и на отдел ветсанэкспертизы.</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фики отпусков на 2010 год и на 2011 год составлены с нарушением ст.123 Трудового Кодекса РФ (дата составления 11.01.2010 и 12.01.2011), согласно которой график отпусков составляется не позднее, чем за две недели до наступления календарного года. Отсутствует график отпусков на 2012 год, который должен быть составлен в 2011 году не позднее, чем за две недели до наступления 2012 года.</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ы на оказание услуг № 445 от 30.03.2010 и № 1116 от 19.08.2010, № 1547 от 23.11.2011, № 766 от 09.06.2011, № 283 от 01.03.2011 заключены с филиалом «Ишимская типография» ОАО «Тюменский издательский дом». Согласно ст.55 ГК РФ, филиалы не являются юридическими лицами. Преамбула договора должна быть следующая: «и ОАО «Тюменский издательский дом» в лице директора филиала «Ишимская типография»  Паньшина Максима  Викторовича, действующего на основании Положения о филиале и доверенности № 1 от 01.01.2010 и далее по тексту. В конце договоров должны быть указаны адреса и банковские реквизиты и юридического лица и филиала. Не указан срок действия договора.</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ены приказы по основной деятельности со сроком хранения постоянно за 2010 и 2011 год. Приказ № 1-ос от 12.01.2010 и приказ № 1-ос от 11.01.2011 содержат ссылку на Приложение № 1 и Приложение № 2, которые отсутствуют в подшивке, контроль возложен на главного бухгалтера Бородину Нину Ивановну, которая с приказом не ознакомлена. Приказ № 2-ос от 12.01.2010 и приказ № 2-ос от 11.01.2011 – нет приложения к приказу. Приказ № 3-ос от 11.04.2011 содержат ссылку на Приложение № 1 и Приложение № 2, которые отсутствуют в подшивке, контроль возложен на главного бухгалтера Мокину Наталью Владимировну, которая с приказом не ознакомлена.Приказ № 4-ос от 17.05.2010 – с приказом не ознакомлена Кузьмина Лидия Изосимовна. Приказ № 7-ос от 18.10.2010, приказ № 4-ос от 14.06.2011, приказ № 5-ос от 15.09.2011, приказ № 7-ос от 20.12.2011 – должно быть приложение к приказу (штатное расписание).    Приказ № 6-ос от 23.10.2011 – в п.2 не указана фамилия главного бухгалтера, с приказом не ознакомлены Елфимова А.В., Мокина Н.В.</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книге приказов по основной деятельности приказ № 7-ос зарегистрирован 03.10.2010, в подшивке на самом приказе стоит дата 18.10.2010. Дата регистрации приказа не совпадает с датой, указанной в книге приказов. В книге приказов по личному составу в 2010 году зарегистрирован 41 приказ, в подшивке приказов по личному составу за 2010 год находятся 43 приказа, два приказа № 42-лс и № 43-лс не зарегистрированы в книге приказов. Приказ № 41-лс от 06.10.2011 не подписан начальником  ГАУ ТО «Голышмановская райСББЖ».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организации работы с документами рекомендуется разработать и ввести в действие Инструкцию по делопроизводству в ГАУ ТО «Голышмановская райСББЖ».</w:t>
            </w:r>
          </w:p>
          <w:p>
            <w:pPr>
              <w:pStyle w:val="Normal"/>
              <w:spacing w:lineRule="atLeast" w:line="240"/>
              <w:jc w:val="both"/>
              <w:rPr>
                <w:rFonts w:ascii="Arial" w:hAnsi="Arial" w:cs="Arial"/>
                <w:color w:val="3366FF"/>
                <w:sz w:val="20"/>
                <w:szCs w:val="20"/>
              </w:rPr>
            </w:pPr>
            <w:r>
              <w:rPr>
                <w:rFonts w:cs="Arial" w:ascii="Arial" w:hAnsi="Arial"/>
                <w:color w:val="3366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рганизовать должным образом работу в части кадровой работы и делопроизводства </w:t>
            </w:r>
          </w:p>
        </w:tc>
      </w:tr>
    </w:tbl>
    <w:p>
      <w:pPr>
        <w:pStyle w:val="Normal"/>
        <w:jc w:val="center"/>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qFormat/>
    <w:rPr>
      <w:rFonts w:ascii="Arial" w:hAnsi="Arial" w:cs="Arial"/>
      <w:color w:val="800080"/>
      <w:sz w:val="26"/>
      <w:szCs w:val="26"/>
      <w:lang w:val="ru-RU" w:bidi="ar-SA"/>
    </w:rPr>
  </w:style>
  <w:style w:type="character" w:styleId="InternetLink">
    <w:name w:val="Hyperlink"/>
    <w:rPr>
      <w:color w:val="0000FF"/>
      <w:u w:val="single"/>
    </w:rPr>
  </w:style>
  <w:style w:type="character" w:styleId="2">
    <w:name w:val=" Знак Знак2"/>
    <w:qFormat/>
    <w:rPr>
      <w:rFonts w:ascii="Arial" w:hAnsi="Arial" w:cs="Arial"/>
      <w:color w:val="993366"/>
      <w:sz w:val="26"/>
      <w:szCs w:val="26"/>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color w:val="993366"/>
      <w:sz w:val="26"/>
      <w:szCs w:val="26"/>
    </w:rPr>
  </w:style>
  <w:style w:type="paragraph" w:styleId="21">
    <w:name w:val="Основной текст с отступом 2"/>
    <w:basedOn w:val="Normal"/>
    <w:qFormat/>
    <w:pPr>
      <w:widowControl w:val="false"/>
      <w:autoSpaceDE w:val="false"/>
      <w:ind w:firstLine="540"/>
      <w:jc w:val="both"/>
    </w:pPr>
    <w:rPr>
      <w:rFonts w:ascii="Arial" w:hAnsi="Arial" w:cs="Arial"/>
      <w:color w:val="800080"/>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0:00Z</dcterms:created>
  <dc:creator>as</dc:creator>
  <dc:description/>
  <cp:keywords/>
  <dc:language>en-US</dc:language>
  <cp:lastModifiedBy>User</cp:lastModifiedBy>
  <cp:lastPrinted>2012-08-08T13:16:00Z</cp:lastPrinted>
  <dcterms:modified xsi:type="dcterms:W3CDTF">2013-04-02T02:20:00Z</dcterms:modified>
  <cp:revision>2</cp:revision>
  <dc:subject/>
  <dc:title>Приложение №1 к письму от ________2010года №___</dc:title>
</cp:coreProperties>
</file>