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ОТОКОЛ № 4</w:t>
      </w:r>
    </w:p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bidi w:val="0"/>
        <w:spacing w:lineRule="exact" w:line="274"/>
        <w:ind w:left="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22» августа 2012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bidi w:val="0"/>
        <w:spacing w:lineRule="exact" w:line="274" w:before="278" w:after="0"/>
        <w:jc w:val="left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bidi w:val="0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Всего присутствующих  членов Наблюдательного совета: 5 человек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на заседании Наблюдательного совета: 6 человек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Отсутствует: 1 человек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Носов Н.Н. - главный зоотехник по племенной работе ОАО «Тюменьгосплем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. Коноводов С.С. - начальник ГАУ ТО «Голышмановская рай СББЖ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становлено наличие кворума: </w:t>
      </w:r>
      <w:r>
        <w:rPr>
          <w:sz w:val="24"/>
          <w:szCs w:val="24"/>
        </w:rPr>
        <w:t>Заседание Наблюдательного совета признается правомочным, все члены Наблюдательного совета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Normal"/>
        <w:shd w:fill="FFFFFF" w:val="clear"/>
        <w:bidi w:val="0"/>
        <w:spacing w:before="274" w:after="0"/>
        <w:ind w:left="120" w:right="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bidi w:val="0"/>
        <w:spacing w:lineRule="exact" w:line="274"/>
        <w:ind w:left="10" w:right="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создании комиссии для проведения проверки выполнения программных мероприятий государственного задания за 2011 год и 1 полугодие 2012 года.. </w:t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Об изменении плана ФХД по бюджетной  и  внебюджетной деятельности. </w:t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ind w:left="30" w:right="0" w:firstLine="68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 По первому вопросу слушали Коноводова С.С. В соответствии с приказом управления ветеринарии Тюменской области от 15.08.2012г. № 117-ос «О результатах совещания» необходимо создать комиссию для проведения проверки выполнения программных мероприятий по каждому разделу государственного задания за 2011 год и 1 полугодие 2012 года.</w:t>
      </w:r>
    </w:p>
    <w:p>
      <w:pPr>
        <w:pStyle w:val="Normal"/>
        <w:shd w:fill="FFFFFF" w:val="clear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или:</w:t>
      </w:r>
      <w:r>
        <w:rPr>
          <w:sz w:val="24"/>
          <w:szCs w:val="24"/>
        </w:rPr>
        <w:t xml:space="preserve"> Создать комиссию приказом ГАУ ТО «Голышмановская рай СББЖ» и в сентябре 2012 года провести проверку учреждения по выполнения данных мероприятий.</w:t>
      </w:r>
    </w:p>
    <w:p>
      <w:pPr>
        <w:pStyle w:val="Normal"/>
        <w:shd w:fill="FFFFFF" w:val="clear"/>
        <w:bidi w:val="0"/>
        <w:ind w:left="3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bidi w:val="0"/>
        <w:ind w:left="30" w:right="0" w:firstLine="600"/>
        <w:jc w:val="both"/>
        <w:rPr/>
      </w:pPr>
      <w:r>
        <w:rPr>
          <w:sz w:val="24"/>
          <w:szCs w:val="24"/>
        </w:rPr>
        <w:t xml:space="preserve">2. По второму вопросу повестки дня слушали Мокину Н.В. Она предложила внести </w:t>
      </w:r>
      <w:r>
        <w:rPr>
          <w:rFonts w:cs="Times New Roman" w:ascii="Times New Roman" w:hAnsi="Times New Roman"/>
          <w:sz w:val="24"/>
          <w:szCs w:val="24"/>
        </w:rPr>
        <w:t>корректировки по следующим статьям затрат: с 226 КОСГУ (бюджет) передвигаем 60000 рублей на 340 КОСГУ, в том числе на приобретение: 13000 рублей (сантехники), 7000 рублей (трубы, краны для подведения воды), 10000 рублей (диски на автомобиль "Форд Фокус"), 30000 рублей (приобретение ГСМ). Остаток денежных средств по 226 коду в 3 квартале на 22.08.2012г. составляет 124362,91 рубль.</w:t>
      </w:r>
    </w:p>
    <w:p>
      <w:pPr>
        <w:pStyle w:val="Normal"/>
        <w:shd w:fill="FFFFFF" w:val="clear"/>
        <w:bidi w:val="0"/>
        <w:ind w:left="3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 по поступлениям от оказания услуг (внебюджет): за счет увеличения доходов добавляем денежные средства по следующим КБК: 211 - 150000 рублей, 213 - 45300 рублей, 226 - 20000 рублей, 310 - 5000 рублей, 340 - 60000 рублей.</w:t>
      </w:r>
      <w:r>
        <w:rPr>
          <w:sz w:val="24"/>
          <w:szCs w:val="24"/>
        </w:rPr>
        <w:t xml:space="preserve"> Вснесенные изменения не приведут к образованию кредиторской задолжености.</w:t>
      </w:r>
    </w:p>
    <w:p>
      <w:pPr>
        <w:pStyle w:val="Normal"/>
        <w:shd w:fill="FFFFFF" w:val="clear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или:</w:t>
      </w:r>
      <w:r>
        <w:rPr>
          <w:sz w:val="24"/>
          <w:szCs w:val="24"/>
        </w:rPr>
        <w:t xml:space="preserve"> Данные изменения произвести в целях недопущения кредиторской задолженности.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>
          <w:sz w:val="24"/>
        </w:rPr>
        <w:t>Решение принято полным составом присутствующих — единогласно.</w:t>
      </w:r>
    </w:p>
    <w:p>
      <w:pPr>
        <w:pStyle w:val="Normal"/>
        <w:bidi w:val="0"/>
        <w:spacing w:lineRule="atLeast" w:line="10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ind w:left="3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 w:before="0" w:after="26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Наблюдательного  совета  ГАУ ТО «Голышмановская районная станция  по борьбе с  болезнями животных»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9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1.   Создать комиссию приказом ГАУ ТО «Голышмановская рай СББЖ» и в сентябре 2012 года провести проверку учреждения по выполнению данных мероприятий государственного задания.</w:t>
      </w:r>
    </w:p>
    <w:p>
      <w:pPr>
        <w:pStyle w:val="Normal"/>
        <w:bidi w:val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нести необходимые изменения  по кодам бюджетной классификации  по бюджетно и внебюджетной  деятельности, в целях недопущения кредиторской задолженности. </w:t>
      </w:r>
    </w:p>
    <w:p>
      <w:pPr>
        <w:pStyle w:val="Normal"/>
        <w:bidi w:val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744" w:leader="none"/>
        </w:tabs>
        <w:bidi w:val="0"/>
        <w:spacing w:lineRule="exact" w:line="274"/>
        <w:ind w:left="7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bidi w:val="0"/>
        <w:spacing w:lineRule="exact" w:line="274"/>
        <w:ind w:left="1104" w:right="0" w:hanging="1105"/>
        <w:jc w:val="both"/>
        <w:rPr/>
      </w:pPr>
      <w:r>
        <w:rPr>
          <w:sz w:val="24"/>
          <w:szCs w:val="24"/>
        </w:rPr>
        <w:t>Председатель заседания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.В. Моки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3">
    <w:name w:val="RTF_Num 3 3"/>
    <w:qFormat/>
    <w:rPr>
      <w:sz w:val="24"/>
      <w:szCs w:val="24"/>
      <w:lang w:val="ru-RU" w:eastAsia="zxx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NumberingSymbols">
    <w:name w:val="Numbering Symbols"/>
    <w:qFormat/>
    <w:rPr>
      <w:sz w:val="24"/>
      <w:szCs w:val="24"/>
      <w:lang w:val="ru-R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NumberingSymbols1">
    <w:name w:val="WW-Numbering Symbols1"/>
    <w:qFormat/>
    <w:rPr>
      <w:sz w:val="24"/>
      <w:szCs w:val="24"/>
      <w:lang w:val="ru-RU" w:eastAsia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22T10:13:00Z</cp:lastPrinted>
  <dcterms:modified xsi:type="dcterms:W3CDTF">2012-03-22T09:59:00Z</dcterms:modified>
  <cp:revision>0</cp:revision>
  <dc:subject/>
  <dc:title/>
</cp:coreProperties>
</file>